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О «КомбиПлас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03146, г. Н. Новгород, ул. </w:t>
            </w:r>
            <w:r>
              <w:rPr>
                <w:sz w:val="28"/>
                <w:szCs w:val="28"/>
                <w:lang w:val="en-US"/>
              </w:rPr>
              <w:t>Юбилейная, д. 36-58, ОГРН 1025203760493, ИНН 52620770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сливец Андрей Викто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Континент" (Некоммерческое партнерство "Саморегулируемая организация арбитражных управляющих "Континент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25308/2009 33-19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02.02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Автомобиль ГАЗ 270501 2002 г. вып., Автомобиль ГАЗ 3302 2003 г. вып., Автомобиль МАЗ 437040 2001 г. вып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егас 4М (готовность 23-25%), Пегас 5У (готовность 15-16%); Прицеп 81016; Прицеп 83232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1.2012 г. и заканчивается 19.03.201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электронной форме необходимые документы, а также обеспечившие поступление в установленный срок суммы задатка. Заявка на участие в торгах должна соответствовать требованиям ст. 110 ФЗ «О несостоятельности (банкротстве)». К заявке прилагаются копии: выписки из ЕГРЮЛ, полученной в срок не позднее 30 дней до даты подачи заявки (для юридического лица), выписки из ЕГРИП (для индивидуального предпринимателя), документа, удостоверяющего личность (для физического лица); документа, подтверждающего полномочия лица на осуществление действий от имени заявителя. Предложения о цене имущества подаются одновременно с заявко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электронной форме необходимые документы, а также обеспечившие поступление в установленный срок суммы задатка. Перед внесением задатка заявитель обязан заключить с организатором торгов договор о задатке. Размер задатка для участия в торгах составляет 20% от начальной продажной цены имущества. Задаток вносится не позднее дня подачи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О «КомбиПласт» ИНН 5262077031; КПП 526201001; ОГРН 1025203760493, Р/с № 40702810800000000402 НФ «Гарантия» ОАО «АКБ Саровбизнесбанк» г. Нижний Новгород БИК 042282710, к/с 3010181040000000071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2,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11,8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2 - 08.02.2012, 342,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2 - 18.02.2012, 308,4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2 - 28.02.2012, 274,1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12 - 09.03.2012, 239,90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2 - 19.03.2012, 205,6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2 - 08.02.2012, 711,89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2 - 18.02.2012, 640,701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2 - 28.02.2012, 569,51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12 - 09.03.2012, 498,323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2 - 19.03.2012, 427,134.6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ервым представивший в установленный срок заявку на участие в торгах, содержащую предложение о цене не ниже начальной продажной цены имущества, установленной для определенного периода проведения торгов. С даты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едставления первой заявки на участие в торгах. Этот день определяется как день подведения результатов торгов (но не позднее 17:00 «19» марта 2012 года). С даты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между продавцом и победителем торгов заключается в срок не позднее 10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 купли-продажи.  Реквизиты для  оплаты имущества: ЗАО «КомбиПласт» ИНН 5262077031; КПП 526201001; ОГРН 1025203760493, Р/с № 40702810800000000402 НФ «Гарантия» ОАО «АКБ Саровбизнесбанк» г. Нижний Новгород БИК 042282710, к/с 3010181040000000071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Мисливец Андрей Викторович (ИНН 524900455967, КПП нет, адрес: 606031, г. Дзержинск Нижегородской области, проспект Циолковского, д. 71/2, кв. 28, тел. 8960168627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tan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1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41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2-01-30T07:41:00Z</dcterms:modified>
  <cp:revision>2</cp:revision>
  <dc:subject/>
  <dc:title>3</dc:title>
</cp:coreProperties>
</file>