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2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лебный Дар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менуемый в дальнейшем "Продавец", в лице конкурсного управляющего Васильева Г.Г.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 Арбитражного суда города Москвы от 15 июля 2010 года 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0-104106/09-44-494 «Б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10 (десять) процентов от начальной цены продажи имущества в счет обеспечения оплаты приобретаемого на торгах ________________ 2012 года имущества ООО «Хлебный Дар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» номер  №15 от 28.01.2012, на стр. 7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5 календарных дней со дня получения проекта договора купли-продаж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календарных дней со дня получения проекта договора купли-продажи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 «Хлебный Дар» в лице конкурсного управляющего Васильева Г.Г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7731175538</w:t>
            </w:r>
          </w:p>
          <w:p>
            <w:pPr>
              <w:pStyle w:val="Zagolovok6"/>
              <w:jc w:val="center"/>
              <w:rPr/>
            </w:pPr>
            <w:r>
              <w:rPr/>
              <w:t>КПП: 77130100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127238, г. Москва, Линейный проезд, д.6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/с 40702810606010088703 в ОАО АКБ «ПРОБИЗНЕСБАНК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986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98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Васильев Г.Г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2-01-27T11:55:00Z</dcterms:modified>
  <cp:revision>5</cp:revision>
  <dc:subject/>
  <dc:title>ДОГОВОР О ЗАДАТКЕ No</dc:title>
</cp:coreProperties>
</file>