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ственностью "Лесная Индустриа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14, г. Ярославль, ул. Чайковского, д.9, ОГРН 1027600682372, ИНН 76040534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Александр Леонид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№ А82-14630/2008-56-Б/8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08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в сумме 718 664 руб. руб. с Фирмы «Pagnoni Impanti Srl», Италия (Основание - Контракт №1263 от 16 февраля 2007г.  на поставку оборудования  двух линий Pagnoni Selecta 6'9'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2 г. и заканчивается 06.03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на сайте www.lot-online.ru.   Заявка на участие в торгах (далее - заявка) и прилагаемые к ней документы оформляются в соответствии с п.11 ст.110 ФЗ «О несостоятельности (банкротстве)» и Регламентом электронной площадки. Заявка оформляется в форме электронного документа, подписанного электронной цифровой подписью заявителя.   К заявке должны прилагаться копии следующих документов: действительная на день представления заявки на участия в торгах выписку из ЕГРЮЛ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у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руководителя (для юридических лиц); платежный документ с отметкой банка об исполнении, подтверждающий внесение установленной суммы задатка на счет должника.   Заявк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,2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в срок до «06» марта 2012 г. вносит на расчетный счет организатора торгов  указанный в информационном сообщении о торгах в форме аукциона по продаже имущества ОАО «ЛИК», опубликованном в газете «Коммерсантъ» 28.01.2012 г., задаток в сумме 3 234 рубля в счет участия в торгах по продаже.Организатор торгов, получивший задаток в сумме 3 234 рубля, в случае проигрыша в торгах или срыва торгов в пятидневный срок со дня торгов возвращает Претенденту уплаченный задаток.   В случае выигрыша торгов Претендентом сумма задатка засчитывается в счет частичной оплаты по договору купли-продажи.   В случае уклонения победителя торгов от подписания протокола либо договора купли-продажи, внесенная им сумма задатка утрачив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12270005288 в Вологодском отделении № 8638 АК Сбербанк РФ (ОАО), г. Вологда, к/сч 30101810900000000644, ИНН/КПП 7604053499/760401001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,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,23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лицо, первым предложившее максимальн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результатов состоятся 14.03.2012г. с 14.00 час., www.lot-online.ru. В случае поступления предложения о цене время представления предложений о цене продлевается на 30 мин. по правила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(тридцати) рабочих дней с момента заключения договора покупатель должен произвести оплату имущества.   Реквизиты для перечисления задатка и оплаты имущества: р/с 40702810712270005288 в Вологодском отделении № 8638 АК Сбербанк РФ (ОАО), г. Вологда, к/сч 30101810900000000644, ИНН/КПП 7604053499/760401001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Александр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021889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2600, Россия, Вологодская область, г. Череповец, ул. Архангельская, 58-55., тел. 8(8202) 20-10-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ndard2002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1-30T07:43:00Z</dcterms:modified>
  <cp:revision>10</cp:revision>
  <dc:subject/>
  <dc:title>3</dc:title>
</cp:coreProperties>
</file>