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hanging="0"/>
        <w:rPr/>
      </w:pPr>
      <w:r>
        <w:rPr>
          <w:sz w:val="24"/>
          <w:szCs w:val="24"/>
        </w:rPr>
        <w:t>г. Москва                                                                                                        «   »_____________2012 г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/>
      </w:pPr>
      <w:r>
        <w:rPr>
          <w:sz w:val="24"/>
          <w:szCs w:val="24"/>
        </w:rPr>
        <w:t>Общество с ограниченной ответственностью «ПарадизГрупп», именуемое в дальнейшем «Организатор торгов», в лице Генерального директора Руденко А.А., действующего на основании Устава, с одной стороны, и __________________________________________________________________________________, именуемое в дальнейшем «Претендент», в лице ________________________________, действующего на основании ______________________________, с другой стороны, заключили настоящий Договор о нижеследующем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Претендент перечисляет на расчетный счет ООО «ПарадизГрупп» </w:t>
      </w:r>
      <w:r>
        <w:rPr>
          <w:rFonts w:cs="a_Timer;Times New Roman Cyr" w:ascii="a_Timer;Times New Roman Cyr" w:hAnsi="a_Timer;Times New Roman Cyr"/>
          <w:color w:val="000000"/>
          <w:szCs w:val="24"/>
        </w:rPr>
        <w:t>р/с 40702810000000003174 филиал «Гостиный двор» КБ «Рублевский» г. Москва, к/с 30101810400000000218, БИК 044552218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задаток в размере </w:t>
      </w:r>
      <w:r>
        <w:rPr>
          <w:color w:val="000000"/>
          <w:szCs w:val="24"/>
        </w:rPr>
        <w:t>___________</w:t>
      </w:r>
      <w:r>
        <w:rPr>
          <w:szCs w:val="24"/>
        </w:rPr>
        <w:t xml:space="preserve"> (______________) рублей (5% от начальной цены Лота), НДС не облагается, для участия в торгах по продаже имущества ОАО «Амурский кристалл» (ИНН </w:t>
      </w:r>
      <w:r>
        <w:rPr/>
        <w:t>2801004995</w:t>
      </w:r>
      <w:r>
        <w:rPr>
          <w:szCs w:val="24"/>
        </w:rPr>
        <w:t xml:space="preserve">), проводимых Организатором торгов в порядке и на условиях, опубликованных в газете «КоммерсантЪ» №15 от 28.01.2012, в отношении имущества ОАО «Амурский кристалл» (ИНН </w:t>
      </w:r>
      <w:r>
        <w:rPr/>
        <w:t>2801004995</w:t>
      </w:r>
      <w:r>
        <w:rPr>
          <w:szCs w:val="24"/>
        </w:rPr>
        <w:t>), в доказательство заключения договора купли-продажи и в обеспечение его исполнени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2. Срок внесения задатка до момента подачи предложения г., включительно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3. В случае признания Претендента победителем торгов, указанных в п.1 настоящего Договора, сумма внесенного задатка засчитывается в счет оплаты приобретаемого на торгах имущества, при заключении договора купли-продажи в установленном законодательством РФ порядке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4. При отказе Претендента от подписания протокола о результатах проведения торгов и/или договора купли-продажи приобретаемого на торгах имущества и/или при неоплате (неполной оплате) приобретаемого на торгах имущества – сумма внесенного задатка Претенденту не возвращаетс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5. В случае не признания Претендента победителем торгов, указанных в п.1 настоящего Договора, сумма внесенного задатка подлежит возврату в течение 5 (пяти) дней с момента подписания протокола о результатах проведения торгов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ЕКВИЗИТЫ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«ПарадизГрупп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230, г. Москва, Каширское ш., д.5, стр.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77465804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24660950,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240100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7. ПОДПИСИ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7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_______________ Руденко А.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</w:t>
      </w:r>
    </w:p>
    <w:p>
      <w:pPr>
        <w:pStyle w:val="Style15"/>
        <w:tabs>
          <w:tab w:val="clear" w:pos="708"/>
          <w:tab w:val="left" w:pos="993" w:leader="none"/>
        </w:tabs>
        <w:ind w:right="84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ind w:firstLine="851"/>
      <w:contextualSpacing/>
    </w:pPr>
    <w:rPr>
      <w:rFonts w:ascii="Times New Roman" w:hAnsi="Times New Roman" w:cs="Times New Roman"/>
    </w:rPr>
  </w:style>
  <w:style w:type="paragraph" w:styleId="Style16">
    <w:name w:val="ЗАГОЛОВОК"/>
    <w:basedOn w:val="Normal"/>
    <w:qFormat/>
    <w:pPr/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7:00Z</dcterms:created>
  <dc:creator>fox</dc:creator>
  <dc:description/>
  <cp:keywords/>
  <dc:language>en-US</dc:language>
  <cp:lastModifiedBy>HP</cp:lastModifiedBy>
  <dcterms:modified xsi:type="dcterms:W3CDTF">2012-01-30T06:50:00Z</dcterms:modified>
  <cp:revision>5</cp:revision>
  <dc:subject/>
  <dc:title/>
</cp:coreProperties>
</file>