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 xml:space="preserve">                                                  «     »  ________ 2012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ОАО «Амурский кристалл», в лице конкурсного управляющего Шемигона Виталия Ивановича,  действующего на основании решения Арбитражного суда Амурской области от 19.10.2010 года по делу № А04-3975/2009, далее именуемое «Продавец», с одн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, действующего на основании ___________________, далее именуемое «Покупатель», с другой стороны,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по результатам проведения открытых торгов в форме аукциона от 12.12.2011 г. заключили настоящий договор (Далее – «Договор») купли-продажи имущества,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соответствии  с  условиями  настоящего  договора Продавец обязуется передать в собственность Покупателя имущество, являющееся предметом (лотом № __) открытых по составу участников и закрытых по форме подачи предложений о цене торгов, проведённых __.__.2012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  <w:br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купатель обязуется принять Имущество и уплатить за него цену, предусмотренную договором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 принадлежит Продавцу на  праве собственност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до совершения  настоящего договора указанное в п. 1.1. Имущество никому другому не продано и не заложено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Ё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__ (____________________________) руб. в том числе НДС _____________________ (_______________________) рублей ___ копее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казанная цена определена по результатам проведённых __.__.2012 г. торгов, является окончательной и изменению не подлежит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Задаток, внесённый Покупателем на расчётный счёт Продавца, засчитывается в оплату цены Имущества, включённого в лот № ___, и признаётся первоначальным платежом, осуществлённым на момент подписания Договора купли-продаж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мма, указанная в п. 2.1, за вычетом внесённого задатка, подлежит  перечислению на расчётный счёт Продавца в течение 30 (тридцати) дней с даты подписа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3. СРОК НАСТОЯЩЕГО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Настоящий договор действует до исполнения Сторонами всех обязательств, предусмотренных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давец обязан в пятидневный срок с даты полной уплаты суммы, указанной в п. 2.1 Договора передать Покупателю указанное в п. 1.1 настоящего договора Имущество по акту приёма-передачи к Договору купли-продажи, подписанному уполномоченными представителями сторон и заверенному печатями Продавца и Покупа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Риск  случайной  гибели  или  порчи  Имущества  переходит на Покупателя с момента подписания акта приёма-передач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5. ВОЗНИКНОВЕНИЕ ПРАВА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Право   собственности  на  Имущество,  являющееся  предметом настоящего договора и указанное в п. 1.1, возникает у Покупателя с момента передачи Имуще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6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2. 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1. Оплатить приобретаемое Имущество в полном объеме (п. 2.1 настоящего договора) путём безналичного перечисления денежных средств в порядке и в сроки, установленные п. 2.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2.2. Принять Имущество на условиях, предусмотренных настоящим договор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случае просрочки платежа более чем на 3 календарных дня Покупатель уплачивает пеню в размере 0,1 % от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2. За неисполнение или ненадлежащее исполнение настоящего договора, его одностороннее изменение или расторжение в одностороннем порядке виновная сторона возмещает другой стороне убытки в размере прямого действитель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.3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8. СПО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9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2. Все дополнения и изменения к настоящему договору должны быть составлены письменно и подписаны обеими сторонами и нотариально удост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3. Настоящий договор составлен в 2 (двух) экземплярах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10. АДРЕСА И ПЛАТЁЖНЫЕ РЕКВИЗИТЫ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Style17"/>
              <w:ind w:right="13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ОАО «Амурский кристалл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 675000, Амурская область, г. Благовещенск, ул. Пионерская,2</w:t>
            </w:r>
          </w:p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801004995</w:t>
            </w:r>
          </w:p>
          <w:p>
            <w:pPr>
              <w:pStyle w:val="TextBodyIndent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8005175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/ счет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7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мурский кристалл»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В.И.Шемигон/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___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:                                                                               Покупатель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 / В.И. Шемигон                                       ______________/ __________ 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851"/>
      <w:jc w:val="both"/>
    </w:pPr>
    <w:rPr>
      <w:sz w:val="22"/>
      <w:szCs w:val="22"/>
    </w:rPr>
  </w:style>
  <w:style w:type="paragraph" w:styleId="WWFooter">
    <w:name w:val="WW-Footer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Maria</dc:creator>
  <dc:description/>
  <cp:keywords/>
  <dc:language>en-US</dc:language>
  <cp:lastModifiedBy>HP</cp:lastModifiedBy>
  <cp:lastPrinted>2010-08-25T16:19:00Z</cp:lastPrinted>
  <dcterms:modified xsi:type="dcterms:W3CDTF">2012-01-30T06:48:00Z</dcterms:modified>
  <cp:revision>55</cp:revision>
  <dc:subject/>
  <dc:title>ДОГОВОР</dc:title>
</cp:coreProperties>
</file>