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КФ «Запчасть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Дмитровское шоссе, д. 100, корпус 2, ОГРН 1045207345028, ИНН 5259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78/10-101-16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дежурки 3 района, нежилое, пл.2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для хранения смазочных материалов, нежилое, пл. 27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запчастей, нежилое, пл. 8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тдельно стоящее здание (склад для хранения крепежа цеха нормалей), нежилое, 906,7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21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елефоны для предварительного ознакомления с предметом торгов, получения перечня необходимых документов (831) 246-46-98, адрес г.Н.Новгород, ул. Советская, д.16 по будням с 9 до 17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аукциона обязан оплатить задаток в размере не менее 5% от стоимости лота на  р/с ООО ПКФ «ЗапчастьЛес» ИНН 5259040183, КПП 525901001, р/с 40702810490030000678 в Нижегородском ф-ле АКБ «СОЮЗ» (ОАО), к/с 30101810300000000894, БИК 04225389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ПКФ «ЗапчастьЛес» ИНН 5259040183, КПП 525901001, р/с 40702810490030000678 в Нижегородском ф-ле АКБ «СОЮЗ» (ОАО), к/с 30101810300000000894, БИК 042253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,04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,04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34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324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307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290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273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25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239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222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205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188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17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153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136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119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102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85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68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51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34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17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32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307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291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275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259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24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226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210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19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178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16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14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129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113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97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8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64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48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32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16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1,047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995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942,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890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838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785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733,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680,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628,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576,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523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471,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419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366,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314,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261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209,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157,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104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52,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9,045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8,593,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8,141,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7,689,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7,236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6,784,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6,332,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5,879,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5,427,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4,975,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4,522,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4,070,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3,618,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3,166,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2,713,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2,261,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1,809,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1,356,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904,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452,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дписания протокола об итогах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должна быть произведена в течение 30 дней с даты подписания договора. р/с ООО ПКФ «ЗапчастьЛес» ИНН 5259040183, КПП 525901001, р/с 40702810490030000678 в Нижегородском ф-ле АКБ «СОЮЗ» (ОАО), к/с 30101810300000000894, БИК 042253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30T10:12:00Z</dcterms:modified>
  <cp:revision>10</cp:revision>
  <dc:subject/>
  <dc:title>3</dc:title>
</cp:coreProperties>
</file>