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220, г.Арзамас, тер.Очистные соор., д.1А, ОГРН 1045206599789, ИНН 5243020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731/2010 32-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-3309 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УАЗ 39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АЗ Патриот 3163-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чее имущество (офисная оргтехника, оборудование, объекты недвижимости и т.д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21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торгов обязан:   Оплатить задаток в размере не менее 5% от стоимости лота на  р/с ООО «ГорВодоканал» ИНН 5243020248, КПП 524301001, р/с 40702810410070547501 в Нижегородском ф-ле ОАО «Промсвязьбанк» ДО «Канавинский», к/с 30101810600000000835, БИК 042202835   Зарегистрироваться  на ЭП   Получить образец заявки, перечень документов и подать заявку оператору ЭП (документы и заявка  заверенные ЭЦП)   Телефоны для предварительного ознакомления с лотами, получения перечня документов и заключения договора о задатке (831) 246-46-98, адрес г.Н.Новгород, ул. Советская, д.16 по будням с 9 до 17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ить задаток в размере не менее 5% от стоимости лота на  р/с ООО «ГорВодоканал» ИНН 5243020248, КПП 524301001, р/с 40702810410070547501 в Нижегородском ф-ле ОАО «Промсвязьбанк» ДО «Канавинский», к/с 30101810600000000835, БИК 0422028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ГорВодоканал» ИНН 5243020248, КПП 524301001, р/с 40702810410070547501 в Нижегородском ф-ле ОАО «Промсвязьбанк» ДО «Канавинский», к/с 30101810600000000835, БИК 042202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,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,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2,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,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2,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,193,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193,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184,0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174,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164,7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155,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145,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135,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125,9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116,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106,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96,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87,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77,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67,8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58,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48,4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38,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29,0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19,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9,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75,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71,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67,7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64,0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60,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56,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52,7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48,9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45,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41,4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37,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33,8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30,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26,3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22,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18,8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15,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11,2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7,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3,7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372,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353,7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335,0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316,4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297,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279,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260,6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242,0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223,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204,7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186,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167,5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148,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130,3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111,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93,0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74,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55,8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37,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18,6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59,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56,5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53,5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50,5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47,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44,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41,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38,6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35,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32,7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29,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26,7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23,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20,8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17,8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14,8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11,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8,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5,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2,9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182,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173,2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164,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154,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145,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136,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127,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118,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109,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100,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91,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82,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72,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63,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54,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45,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36,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27,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18,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9,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29.02.2012, 1,193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30.03.2012, 1,133,5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29.04.2012, 1,073,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29.05.2012, 1,014,2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28.06.2012, 954,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28.07.2012, 894,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27.08.2012, 835,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26.09.2012, 775,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6.10.2012, 715,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- 25.11.2012, 656,2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- 25.12.2012, 596,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 - 24.01.2013, 536,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- 23.02.2013, 477,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- 25.03.2013, 417,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- 24.04.2013, 357,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- 24.05.2013, 298,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- 23.06.2013, 238,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- 23.07.2013, 178,9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- 22.08.2013, 119,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- 21.09.2013, 59,6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для предварительного ознакомления с лотами, получения перечня документов и заключения договора о задатке (831) 246-46-98, адрес г.Н.Новгород, ул. Советская, д.16 по будням с 9 до 17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30.01.2012 г. на  р/с ООО «ГорВодоканал» ИНН 5243020248, КПП 524301001, р/с 40702810410070547501 в Нижегородском ф-ле ОАО «Промсвязьбанк» ДО «Канавинский», к/с 30101810600000000835, БИК 0422028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30T09:48:00Z</dcterms:modified>
  <cp:revision>10</cp:revision>
  <dc:subject/>
  <dc:title>3</dc:title>
</cp:coreProperties>
</file>