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оюз СТ», </w:t>
            </w:r>
          </w:p>
          <w:p>
            <w:pPr>
              <w:pStyle w:val="Normal"/>
              <w:ind w:firstLine="290"/>
              <w:jc w:val="both"/>
              <w:rPr/>
            </w:pPr>
            <w:r>
              <w:rPr>
                <w:sz w:val="28"/>
                <w:szCs w:val="28"/>
                <w:lang w:val="en-US"/>
              </w:rPr>
              <w:t>445032 г. Тольятти, ул. Дзержинского, 70  42, ОГРН 1026302006191, ИНН 63211163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олчун Владимир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64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3.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085,0 кв. м. (общая долевая собственность в праве 633/1000) по адресу г. Тольятти, Центральный р-н, ул. Толстого, мкр. 3 «Север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12 г. и заканчивается 12.03.201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а) обязательство участника открытых торгов соблюдать требования, указанные в сообщении о проведении открытых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г)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 копии документов, подтверждающих полномочия руководителя (для юридических лиц);  е)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указанные в п.1.1. настоящего договора должны поступить на счет Продавца, указанный в настоящем договоре, в течение четырех дней с момента подачи заявки на участие в торгах и подписания данного договора задатка. Задаток возвращается Продавцом в следующих случаях:  -претендент отозвал заявку до окончания объявленного срока принятия заявок на действую-щую цену лота;  -претендент не допущен к участию в торгах;  -торги   признаны   несостоявшим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00000001043  в КБ «РТС-БАНК» (ЗАО) г. Тольятти    БИК 043678783, к\с 301018101000000007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3.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 продажи заключается не позднее 5 дней со дня проведения аукциона и подписания протокола о результатах аукциона вне электронной площадки по адресу г. Саратов, ул.Мичурина, 50,к.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заключе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лчун Владимир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106186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с. Усть-Курдюм, ул. Октябрьская, 9, тел. 89053231318, e-mail: </w:t>
            </w:r>
            <w:hyperlink r:id="rId2">
              <w:r>
                <w:rPr>
                  <w:rStyle w:val="InternetLink"/>
                  <w:rFonts w:cs="Times New Roman" w:ascii="Times New Roman" w:hAnsi="Times New Roman"/>
                  <w:color w:val="000000"/>
                  <w:sz w:val="28"/>
                  <w:szCs w:val="28"/>
                  <w:lang w:val="en-US"/>
                </w:rPr>
                <w:t>vlad-3_6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рлова Татьяна Юрьевна</cp:lastModifiedBy>
  <cp:lastPrinted>2010-11-10T17:05:00Z</cp:lastPrinted>
  <dcterms:modified xsi:type="dcterms:W3CDTF">2012-02-13T11:06:00Z</dcterms:modified>
  <cp:revision>10</cp:revision>
  <dc:subject/>
  <dc:title>3</dc:title>
</cp:coreProperties>
</file>