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упли-продажи имуществ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__» _____ 201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 с одной стороны, именуемый  в дальнейшем «Претендент» и конкурсный управляющий ООО «Союз СТ» Молчун В. В., действующий на основании решения Арбитражного суда Самарской области от 23.06.2011 г. по делу №А55-26441/2010 и Федерального закона № 127-Ф3 от 26.10.2002г. «О несостоятельности (банкротстве)», с другой стороны, именуемый в дальней-шем «Продавец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управляющий ООО «Союз СТ»  имущество, включенное в состав лота № 1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площадью 7085,0 кв. м. (общая долевая собственность в праве 633/100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ольятти, Центральный р-н, ул. Толстого, мкр. 3 «Северный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1, составляет ________ ( ________________________) рубля, __ коп.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, перечисленная Покупателем в размере ______ ( _______________) рубля, __ коп.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купатель обязан  полностью оплатить приобретаемое имущество  и обеспечить получение денежных средств Продавцом не позднее 30 (тридцати) календарных дней со дня подписания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Расчет Покупателя с Продавцом производится безналичным порядком путем перечисления денежных средств на расчетный счет Продавца, также возможна оплата приобретенного имущества векселями Сбербанк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нежные средства, перечисленные безналичным порядком, считаются внесенными с момента  их зачисления  на счет Продавца. Денежные средства, полученные путем передачи векселей считаются внесенными с момента подписания акта приема-передачи векс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ООО «Союз СТ»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тендент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:  Конкурсный управляющий ООО «Союз СТ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адрес: 445032 г. Тольятти, ул. Дзержинского, 70 – 42, фактический адрес: 445004 г. Тольятти, ул. Л. Толстого, 22а, оф.37., 890532313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Н 6321116343 ОГРН 1026302006191 р\с 40702810000000001043  в КБ «РТС-БАНК» (ЗАО) г. Тольятти    БИК 043678783, к\с 3010181010000000078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________/ 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пли-продажи имущест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__» ____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 с одной стороны, именуемый  в дальнейшем «Претендент» и конкурсный управляющий ООО «Союз СТ» Молчун В. В., действующий на основании решения Арбитражного суда Самарской области от 23.06.2011 г. по делу №А55-26441/2010 и Федерального закона № 127-Ф3 от 26.10.2002г. «О несостоятельности (банкротстве)», с другой стороны, именуемый в дальней-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площадью 7085,0 кв. м. (общая долевая собственность в праве 633/100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ольятти, Центральный р-н, ул. Толстого, мкр. 3 «Северный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 от  «__» 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одавец денежные средства по оплате недвижимого имущества в размере ______ ( ________________) рубля, __ коп., включая НДС., включая НДС получил полностью и претензий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тендент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:  Конкурсный управляющий ООО «Союз СТ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адрес: 445032 г. Тольятти, ул. Дзержинского, 70 – 42, фактический адрес: 445004 г. Тольятти, ул. Л. Толстого, 22а, оф.37., 890532313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Н 6321116343 ОГРН 1026302006191 р\с 40702810000000001043  в КБ «РТС-БАНК» (ЗАО) г. Тольятти    БИК 043678783, к\с 3010181010000000078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________/ 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0:00Z</dcterms:created>
  <dc:creator>lord</dc:creator>
  <dc:description/>
  <cp:keywords/>
  <dc:language>en-US</dc:language>
  <cp:lastModifiedBy>User</cp:lastModifiedBy>
  <cp:lastPrinted>2012-01-24T13:07:00Z</cp:lastPrinted>
  <dcterms:modified xsi:type="dcterms:W3CDTF">2012-01-30T17:40:00Z</dcterms:modified>
  <cp:revision>3</cp:revision>
  <dc:subject/>
  <dc:title>ДОГОВОР</dc:title>
</cp:coreProperties>
</file>