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№ ___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пли - продажи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pBdr>
          <w:bottom w:val="single" w:sz="12" w:space="1" w:color="000000"/>
        </w:pBdr>
        <w:ind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г. Нижний Новгород                                                                                                            «__» _______ 2012 года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1"/>
          <w:szCs w:val="21"/>
        </w:rPr>
        <w:t xml:space="preserve"> </w:t>
      </w:r>
      <w:r>
        <w:rPr>
          <w:b/>
          <w:sz w:val="22"/>
          <w:szCs w:val="22"/>
        </w:rPr>
        <w:t>Закрытое акционерное общество «Центрэнергожилстрой»</w:t>
      </w:r>
      <w:r>
        <w:rPr>
          <w:sz w:val="22"/>
          <w:szCs w:val="22"/>
        </w:rPr>
        <w:t xml:space="preserve"> (ОГРН/ИНН 1025203720409 / 5262063720, адрес: 603115, г. Н.Новгород, пер. Ломоносова, д. 9.), именуемое в дальнейшем </w:t>
      </w:r>
      <w:r>
        <w:rPr>
          <w:b/>
          <w:i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</w:t>
      </w:r>
      <w:r>
        <w:rPr>
          <w:i/>
          <w:sz w:val="22"/>
          <w:szCs w:val="22"/>
        </w:rPr>
        <w:t>Конкурсного управляющего Шеваренкова Л.М.</w:t>
      </w:r>
      <w:r>
        <w:rPr>
          <w:sz w:val="22"/>
          <w:szCs w:val="22"/>
        </w:rPr>
        <w:t xml:space="preserve">, действующего на основании решения Арбитражного суда Нижегородской области по делу № А43-6754/2011 от 14.06.2011 г. с одной стороны,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 xml:space="preserve">, в лице </w:t>
      </w:r>
      <w:r>
        <w:rPr>
          <w:i/>
          <w:sz w:val="22"/>
          <w:szCs w:val="22"/>
        </w:rPr>
        <w:t>______________________</w:t>
      </w:r>
      <w:r>
        <w:rPr>
          <w:sz w:val="22"/>
          <w:szCs w:val="22"/>
        </w:rPr>
        <w:t>, действующего на основании Устав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i/>
          <w:color w:val="000000"/>
          <w:sz w:val="22"/>
          <w:szCs w:val="22"/>
        </w:rPr>
        <w:t>«Покупатель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67" w:hanging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1.1. На основании протокола итогов торгов по продаже имущества ЗАО «Центрэнергожилстрой» от «___» _________ 2012 г. Продавец обязуется передать в собственность Покупателя имущество, указанное в Приложении №1, являющимся неотъемлемой частью настоящего договора, а Покупатель – принять и оплатить его стоимость.</w:t>
      </w:r>
    </w:p>
    <w:p>
      <w:pPr>
        <w:pStyle w:val="21"/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Порядок приема-передачи имущества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имущество, указанное в п. 1.1. настоящего договора, по акту приема-передачи после исполнения Покупателем обязанности по оплате имущества, установленной п.3 настоящего договора. Обязанность Продавца по передаче считается исполненной после подписания сторонами акта приема-передачи (передаточного распоряжения)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/>
      </w:pPr>
      <w:r>
        <w:rPr>
          <w:sz w:val="22"/>
          <w:szCs w:val="22"/>
        </w:rPr>
        <w:t>Покупатель обязуется уплатить за имущество цену в соответствии с условиями настоящего договора и принять имущество от Продавца в предусмотренные п. 2.1. настоящего договора сроки, по акту приема-передачи (передаточному распоряжению)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нный договор является основанием эмитенту (реестродержателю) для переоформления прав собственности на имущество.</w:t>
      </w:r>
    </w:p>
    <w:p>
      <w:pPr>
        <w:pStyle w:val="21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орядок расчетов</w:t>
      </w:r>
    </w:p>
    <w:p>
      <w:pPr>
        <w:pStyle w:val="Normal"/>
        <w:ind w:left="35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щая цена договора (цена имущества, указанного в п. 1.1. настоящего договора) составляет ______________ рублей.</w:t>
      </w:r>
    </w:p>
    <w:p>
      <w:pPr>
        <w:pStyle w:val="21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нежные средства в размере _______________ (__________) перечисляются на расчетный счет Продавца ЗАО «Центрэнергожилстрой», </w:t>
      </w:r>
      <w:r>
        <w:rPr>
          <w:sz w:val="21"/>
          <w:szCs w:val="21"/>
        </w:rPr>
        <w:t>ИНН 5262063720, КПП 526201001, р/сч 40702810307720002045 в НФ «НПСБ» ОАО «АКБ «Саровбизнесбанк» г. Н.Новгород, к/сч 30101810400000000899, БИК 042202899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bCs/>
          <w:sz w:val="22"/>
          <w:szCs w:val="22"/>
        </w:rPr>
        <w:t>Задаток</w:t>
      </w:r>
      <w:r>
        <w:rPr>
          <w:sz w:val="22"/>
          <w:szCs w:val="22"/>
        </w:rPr>
        <w:t xml:space="preserve">, перечисленный </w:t>
      </w:r>
      <w:r>
        <w:rPr>
          <w:bCs/>
          <w:iCs/>
          <w:sz w:val="22"/>
          <w:szCs w:val="22"/>
        </w:rPr>
        <w:t>Покупателем</w:t>
      </w:r>
      <w:r>
        <w:rPr>
          <w:sz w:val="22"/>
          <w:szCs w:val="22"/>
        </w:rPr>
        <w:t xml:space="preserve"> по Договору о задатке №__ от «__» _______ 2012г. (далее - "Договор о задатке"), засчитывается в счет оплаты Имущества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оплатить имущество не позднее 20 (двадцати) календарных дней с даты подписания договора купли-продажи.</w:t>
      </w:r>
    </w:p>
    <w:p>
      <w:pPr>
        <w:pStyle w:val="21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Ответственность сторон по договору</w:t>
      </w:r>
    </w:p>
    <w:p>
      <w:pPr>
        <w:pStyle w:val="Normal"/>
        <w:ind w:left="35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законодательством РФ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1"/>
          <w:szCs w:val="21"/>
        </w:rPr>
        <w:t>В случае нарушения Покупателем сроков, установленных п.3 настоящего договора, он несет ответственность в виде неустойки в размере 0,05% от цены договора за каждый день просрочки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Уплата неустойки не освобождает виновную сторону от выполнения обязательств по настоящему договору.</w:t>
      </w:r>
    </w:p>
    <w:p>
      <w:pPr>
        <w:pStyle w:val="21"/>
        <w:spacing w:lineRule="auto" w:line="240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Изменение и/или расторжение договора</w:t>
      </w:r>
    </w:p>
    <w:p>
      <w:pPr>
        <w:pStyle w:val="Normal"/>
        <w:ind w:left="35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стоящий договор может быть изменен или расторгнут по соглашению сторон. 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Любые соглашения сторон по изменению  и/или  дополнению  условий настоящего  договора  имеют  силу  в  том  случае,  если  они оформлены в письменном  виде и  подписаны  сторонами  договора.</w:t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ействие договора во времени</w:t>
      </w:r>
    </w:p>
    <w:p>
      <w:pPr>
        <w:pStyle w:val="Normal"/>
        <w:ind w:left="3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Настоящий  договор  вступает  в  силу  со дня подписания его сторонами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Настоящий  договор  действует до момента исполнения сторонами своих обязательств по нему.</w:t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разрешения споров</w:t>
      </w:r>
    </w:p>
    <w:p>
      <w:pPr>
        <w:pStyle w:val="Normal"/>
        <w:ind w:left="3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sz w:val="21"/>
          <w:szCs w:val="21"/>
        </w:rPr>
        <w:t>Споры сторон, возникающие после заключения настоящего договора, подлежат рассмотрению в Арбитражном суде Нижегородской области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етензионный порядок урегулирования споров обязателен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Претензия предъявляется в письменной форме, к ней прилагаются копии документов, подтверждающие предъявленные заявителем требования. Претензии рассматриваются в течение 20 дней со дня получения.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твет на претензию дается в письменной форме. В случае полного или частичного отказа в удовлетворении претензии или не получении в срок ответа на претензию заявитель вправе обратиться в суд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лючительные положения</w:t>
      </w:r>
    </w:p>
    <w:p>
      <w:pPr>
        <w:pStyle w:val="Normal"/>
        <w:ind w:left="3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 всем остально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е уведомления и сообщения  сторон, касающиеся исполнения настоящего договора, осуществляются в письменной форме.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color w:val="000000"/>
          <w:sz w:val="21"/>
          <w:szCs w:val="21"/>
        </w:rPr>
        <w:t>Стороны обязаны своевременно (в течение трех дней) извещать друг друга об изменении почтовых, платежных и иных необходимых для исполнения настоящего договора реквизитов. Все риски, связанные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 этим, лежат на не уведомившей стороне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стоящий договор составлен в двух экземплярах, имеющих одинаковую юридическую силу, один экземпляр хранится у Продавца, второй экземпляр – у Покупателя.</w:t>
      </w:r>
    </w:p>
    <w:p>
      <w:pPr>
        <w:pStyle w:val="Normal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дреса и реквизиты сторон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давец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_____________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____________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6:00Z</dcterms:created>
  <dc:creator>Мариа</dc:creator>
  <dc:description/>
  <dc:language>en-US</dc:language>
  <cp:lastModifiedBy>Михалыч</cp:lastModifiedBy>
  <cp:lastPrinted>2010-10-08T10:04:00Z</cp:lastPrinted>
  <dcterms:modified xsi:type="dcterms:W3CDTF">2012-01-31T10:32:00Z</dcterms:modified>
  <cp:revision>3</cp:revision>
  <dc:subject/>
  <dc:title>ПОЛОЖЕНИЕ</dc:title>
</cp:coreProperties>
</file>