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онерное общество «Центрэнерго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115, г. Нижний Новгород, пер. </w:t>
            </w:r>
            <w:r>
              <w:rPr>
                <w:sz w:val="28"/>
                <w:szCs w:val="28"/>
                <w:lang w:val="en-US"/>
              </w:rPr>
              <w:t>Ломоносова, д. 9, ОГРН 1025203720409, ИНН 526206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7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акции ОАО "Керма" (государственный регистрационный номер выпуска 1-03-10110-Е) в количестве 30 (тридцати)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ыкновенные именные акции ОАО "Нижегородмолпромснаб" (государственный регистрационный номер выпуска 1-01-12510-Е) в количестве 1848 (Одна тысяча восемьсот сорок восемь)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2 г. и заканчивается 02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определенные п. 11 ст. 110 ФЗ «О несостоятельности (банкротстве)» 127-ФЗ. Документы, прилагаемые к заявке, представляются оператору ЭТП в форме электронных документов, подписанных электронной цифровой подписью заявителя по адресу: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вносится путем безналичного перечисления денежных средств по реквизитам, указанным в сообщении. Задаток возвращается претенденту в течение 5 рабочих дней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Центрэнергожилстрой», ИНН 5262063720, КПП 526201001, р/сч 40702810307720002045 в НФ «НПСБ» ОАО «АКБ «Саровбизнесбанк» г. Н.Новгород, к/сч 30101810400000000899, БИК 0422028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 В день проведения торгов лицо, являющееся победителем торгов, и организатор торгов подписываю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20 (два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аренков Леонид Михайлович (ИНН 524900756570, КПП , адрес: Нижегородская область, г. Дзержинск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Желнино, ул. Чкалова д. 2А, тел. 8313 263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4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2-02-01T07:14:00Z</dcterms:modified>
  <cp:revision>2</cp:revision>
  <dc:subject/>
  <dc:title>3</dc:title>
</cp:coreProperties>
</file>