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 xml:space="preserve">     </w:t>
        <w:tab/>
        <w:tab/>
        <w:tab/>
        <w:tab/>
        <w:tab/>
        <w:t xml:space="preserve">             "___" _____________2012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2"/>
          <w:szCs w:val="22"/>
        </w:rPr>
        <w:t>в лице генерального директ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2"/>
          <w:szCs w:val="22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ОО </w:t>
      </w:r>
      <w:r>
        <w:rPr>
          <w:rFonts w:cs="Times New Roman" w:ascii="Times New Roman" w:hAnsi="Times New Roman"/>
          <w:sz w:val="22"/>
          <w:szCs w:val="22"/>
        </w:rPr>
        <w:t>«Северные вина», 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- ООО «Северные вин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5 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Внесение   задатка   осуществляется   путем  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ООО ”Северные вина”, ИНН:2905008017, КПП:290501001, р/сч.:40702810004240102563 в Архангельском ОСБ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8637 г. Архангельск, БИК:041117601, к/сч.:301018101000000006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 перечислением денежных средств на счет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 xml:space="preserve">4.4. Задаток, внесенный претенденто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торгов                           </w:t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-Эксп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2900016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901114840 КПП 29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65300,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лас, ул. К-Маркса, д. 7, оф. 3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А.А. Максим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1:00Z</dcterms:created>
  <dc:creator>User</dc:creator>
  <dc:description/>
  <cp:keywords/>
  <dc:language>en-US</dc:language>
  <cp:lastModifiedBy>Gamer</cp:lastModifiedBy>
  <dcterms:modified xsi:type="dcterms:W3CDTF">2012-01-17T08:16:00Z</dcterms:modified>
  <cp:revision>2</cp:revision>
  <dc:subject/>
  <dc:title/>
</cp:coreProperties>
</file>