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6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6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4`680,00 (четыре тысячи шестьсот восемьдесят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0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4</cp:revision>
  <dc:subject/>
  <dc:title>ДОКУМЕНТАЦИЯ</dc:title>
</cp:coreProperties>
</file>