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одопроводного и канализационного хозяйства «Водоканал» Балтийского Городского Округ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520, РФ, Калининградская область, г. Балтийск,  пер. Железнодорожный, 9, ОГРН 1033910501206, ИНН 3901003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енко  Александр 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5937 / 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А21-5937 / 2009 от 18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Муниципального казенного предприятия "Служба заказчика г. Приморска" ИНН 3901501375 перед МУП ВКХ «Водоканал» Балтийского 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Муниципального унитарного предприятия "Служба заказчика Балтийского городского округа" ИНН 3901501382 перед МУП ВКХ «Водоканал» Балтийского 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Федерального государственного учреждения "Морская инженерная служба Балтийской военно-морской базы" перед МУП ВКХ «Водоканал» Балтийского 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бщества с ограниченной ответственностью "Управляющая компания Самбия - Пилау" ИНН 3907054691 перед МУП ВКХ «Водоканал» Балтийского 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бщества с ограниченной ответственностью "Калининградские Инфраструктурные Системы" ИНН 3906198348 перед МУП ВКХ «Водоканал» Балтийского 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Муниципального унитарного предприятия "Балтводоканал" ИНН: 390101001, ОГРН: 1103925015259 перед МУП ВКХ «Водоканал» Балтийского 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2 г. и заканчивается 06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ициальную документацию о проведении Торгов можно получить у Организатора торгов по письменному заявлению по адресу: 236016, РФ, г. Калининград, ул. А. Невского, 27  4, начиная с даты публикации в СМИ и размещения в сети Интернет данного сообщения, т. е. с 28 января по 06 марта 2012 года в рабочие дни  с 10:00 до 12:00 часов, предварительно записавшись по телефону у Организатор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одаёт заявку на участие в Торгах оператору электронной площадки ОАО «Российский аукционный дом» на его сайт в сети Интернет только по установленной форме, оформленной в форме электронного документа (в соответствии с «Порядком проведения торгов в электронной форме при продаже имущества (предприятия) должников в ходе процедур, применяемых в деле о банкротстве», утвержденном Приказом Минэкономразвития России №54 от 15.02.2010 г.) посредством системы электронного документооборота с приложением всего комплекта документов, перечень которых указан в официальной документации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ёт № 40702810520110102065 в Отделение № 8626 Сбербанка России г. Калининград, Корреспондентский счёт № 30101810100000000634,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8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7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3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, Организатор торгов от имени конкурсного управляющего направляет победителю торгов предложение заключить договор купли-продажи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чет № 40602810206000009146 в Филиале Калининградский АКБ «Инвестбанк» (ОАО); Корреспондентский счёт № 30101810900000000766; БИК 0427277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ненностью " Оценка и сопровождение бизнес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4063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16, РФ. г. Калининград, ул. А.Невского, 27-4, тел. 8 (4012) 46-26-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prais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03T08:10:00Z</dcterms:modified>
  <cp:revision>10</cp:revision>
  <dc:subject/>
  <dc:title>3</dc:title>
</cp:coreProperties>
</file>