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1 - № 7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1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казенного предприятия "Служба заказчика г. Приморска" ИНН 3901501375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2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Служба заказчика Балтийского городского округа" ИНН 3901501382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3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Федерального государственного учреждения "Морская инженерная служба Балтийской военно-морской базы"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4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5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6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>
          <w:color w:val="000080"/>
          <w:sz w:val="21"/>
          <w:szCs w:val="21"/>
        </w:rPr>
      </w:pPr>
      <w:r>
        <w:rPr>
          <w:rStyle w:val="StrongEmphasis"/>
          <w:color w:val="000080"/>
          <w:sz w:val="21"/>
          <w:szCs w:val="21"/>
        </w:rPr>
        <w:t>Лот № 7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Балтводоканал" ИНН: 390101001, ОГРН: 1103925015259 перед МУП ВКХ «Водоканал» Балтийского ГО.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 рублей, в том числе задаток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я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1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казенного предприятия "Служба заказчика г. Приморска" ИНН 3901501375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2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Служба заказчика Балтийского городского округа" ИНН 3901501382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3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Федерального государственного учреждения "Морская инженерная служба Балтийской военно-морской базы"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4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5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6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>
          <w:color w:val="000080"/>
          <w:sz w:val="21"/>
          <w:szCs w:val="21"/>
        </w:rPr>
      </w:pPr>
      <w:r>
        <w:rPr>
          <w:rStyle w:val="StrongEmphasis"/>
          <w:color w:val="000080"/>
          <w:sz w:val="21"/>
          <w:szCs w:val="21"/>
        </w:rPr>
        <w:t>Лот № 7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Балтводоканал" ИНН: 390101001, ОГРН: 1103925015259 перед МУП ВКХ «Водоканал» Балтийского ГО.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5:00Z</dcterms:created>
  <dc:creator>User2</dc:creator>
  <dc:description/>
  <dc:language>en-US</dc:language>
  <cp:lastModifiedBy>Admin</cp:lastModifiedBy>
  <cp:lastPrinted>2011-10-18T08:23:00Z</cp:lastPrinted>
  <dcterms:modified xsi:type="dcterms:W3CDTF">2012-02-01T03:20:00Z</dcterms:modified>
  <cp:revision>5</cp:revision>
  <dc:subject/>
  <dc:title>ДОКУМЕНТАЦИЯ</dc:title>
</cp:coreProperties>
</file>