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Агропромтехн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670, Липецкая область, с. Красное, ул. Победы, 1, ОГРН 1024800671521, ИНН 4810002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дюков Юри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., дело о банкротстве А36-476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. Решение от 14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ЗАО "Агропромтехника", расположенный по адресу Липецкая область, Краснинский район, с.Красное, ул. Победы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2: УАЗ-452, 1984 г., регистрационный знак В019 УХ48  начальная цена 19 461 руб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БС 6936 на шасси КАМАЗ 53229 RС 003 КС48, 2005 г., регистрационный знак С 003 КС 48  начальная цена 791 341 руб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АБС 6936 на шасси КАМАЗ 53229 RС 010 КС48, 2005 г., регистрационный знак С 010 КС 48  начальная цена 791 341 рубль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: АБС 6936 на шасси КАМАЗ 53229 RС 100 КС48, 2005 г., регистрационный знак С 100 КС 48  начальная цена 791 341 рубль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: Автокран КС- 55713-1 на шасси КАМАЗ 53215-15 024, 2005 г., регистрационный знак С 024 КС 48  начальная цена 1 201 511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7: Автокран 213 КС-35714К, 2004 г., регистрационный знак С 094 КТ 48  начальная цена 903 213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отвоуборочная машина  БМ-6, 2002 г., - начальная цена 55 1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ульдозер ДТ-75, 1991 г., регистрационный номер 48 УК 5060  начальная цена 100 863 рубл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 -65115, 2005 г., регистрационный знак С 002 КЕ 48  начальная цена 401 55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1: КАМАЗ -65115, 2005 г., регистрационный знак С 005 КЕ 48  начальная цена 401 559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МАЗ -65115, 2005 г., регистрационный знак  С 009 КЕ   48  начальная цена 401 559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МАЗ -65115, 2005 г., регистрационный знак С 096 КЕ  48  начальная цена 401 55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МАЗ -65115, 2005 г., регистрационный знак С 097 КЕ  48  начальная цена 401 55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5: КАМАЗ -65115, 2005 г., регистрационный знак С 098 КЕ  48  начальная цена 401 559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МАЗ -65115, 2005 г., регистрационный знак С 099 КЕ  48  начальная цена 401 55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7: КАМАЗ -65115, 2005 г., регистрационный знак С 004 КС 48  начальная цена 401 559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МАЗ НЕФАЗ 45143-12-15 ш.2272904, 2006г., регистрационный знак Е 009 СС 48  начальная цена 400 327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9: КАМАЗ НЕФАЗ З945143 ш.2272885, 2006 г., регистрационный знак Е 090 КВ 48  начальная цена 400 327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0: Прицеп самосвальный СЗАП 8543, 2005 г., регистрационный знак АС 5333 48  начальная цена 130 399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 самосвальный СЗАП 8543, 2005 г., регистрационный знак  АС 5332 48  начальная цена 130 39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2: Самосвал НЕФАЗ, 2006 г., регистрационный знак Е 092 ВО 48  начальная цена 400 327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3: Трактор ДТ-75 без двигателя, 1991 г., регистрационный знак  48 УК 5061  начальная цена 20 810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актор ДТ-75 без двигателя, 1992 г., регистрационный знак 48 УК 5059  начальная цена 20 034 рубл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актор К-700А, 1986 г., регистрационный знак 48 УС 86-58  начальная цена 20 046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6: Трактор К-701, 1989 г., регистрационный знак 48 ХО 09-14  начальная цена 20 749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7: Трактор К-701 погр.п4/85, 1989г., регистрационный знак 48 ХО 09-15  начальная цена 20 749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ктор К-701-1, 1988 г., регистрационный знак 48 УМ 5233  начальная цена 20 58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ктор К-701-2, 1989 г., регистрационный знак 48 ЛИ 18-80 -  начальная цена 20 749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актор К-701-3, 1988 г., регистрационный знак 48 УМ 5231  начальная цена 20 585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ктор К-701-4, 1989 г., регистрационный знак 48 ХО 09-13  начальная цена 20 749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рактор МТЗ-82, 1988г., регистрационный знак 48 УК 5230  начальная цена 20 025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Экскаватор ЭО 2621 А, 1983 г., регистрационный знак 47 ХО 09-32  начальная цена 31 849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Экскаватор ЭО -3322, 1990 г., регистрационный знак 48 ХО 09-73  начальная цена 50 99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рактор МТЗ 091, 1985 г., регистрационный знак 48 УМ 5229  начальная цена 19 785 рублей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2 г. и заканчивается 09.03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lot-online.ru посредством электронного документооборота в форме электронного документа, подписанного электронной цифров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0 67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9 13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9 13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9 13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0 1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0 3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08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0 1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0 1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 1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0 1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0 1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0 1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0 1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0 1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0 0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0 0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3 03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3 03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0 0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 0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 0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0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0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 0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 0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 0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 0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 0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 0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 18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 0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9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, размещенной на сайте www.lot-online.ru подписанный электронной цифровой подписью заявителя договор о задатке. Задаток перечисляется на р/с должника, реквизиты для перечисления задатка: получатель ЗАО «Агропромтехника», р/с 40702810100010001624 в  ОАО «Липецккомбанк» г.Липецк,  БИК 044206704, к/с 30101810700000000704, ИНН 4810002290, КПП 481001001, назначение платежа: перечисление задатка за ЛОТ №__ на участие в торгах по продаже имущества ЗАО «Агропромтехника». Перечисление задатка осуществляется в период приёма заявок. Задаток считается внесенным по факту поступления денежных средств на р/с должника. . В случае отказа или уклонения победителя торгов от подписания  договора купли-продажи в течение пяти дней с даты получения указанного предложения  конкурсного управляющего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ЗАО «Агропромтехника», р/с 40702810100010001624 в  ОАО «Липецккомбанк» г.Липецк,  БИК 044206704, к/с 30101810700000000704, ИНН 4810002290, КПП 481001001, назначение платежа: перечисление задатка за ЛОТ №__ на участие в торгах по продаже имущества ЗАО «Агропромтехни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06 7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4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91 3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91 3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91 3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01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03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0 8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01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01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01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01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01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01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01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01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00 3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00 3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30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30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00 3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0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0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0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0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0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0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0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0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0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0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1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0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9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 33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0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 0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 0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0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0 0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0 0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0 0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0 0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0 01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0 01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7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 51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 51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0 01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0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00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00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03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03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0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03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 56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02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03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0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59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5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98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 56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9 56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0 0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5 16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043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в 14.30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ЗАО «Агропромтехника», р/с 40702810100010001624 в  ОАО «Липецккомбанк» г.Липецк,  БИК 044206704, к/с 30101810700000000704, ИНН 4810002290, КПП 481001001, назначение платежа: перечисление за ЛОТ №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коммерческое партнерство "Гильдия арбитражных управляющих Липецкой област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316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ипецкая область, г. Липецк, ул. Советская, строение 64, офис 311, тел. 8(4742)746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gil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2-01T06:04:00Z</dcterms:modified>
  <cp:revision>2</cp:revision>
  <dc:subject/>
  <dc:title>3</dc:title>
</cp:coreProperties>
</file>