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2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Некоммерческое партнерство «Гильдия арбитражных управляющих Липецкой области»</w:t>
      </w:r>
      <w:r>
        <w:rPr/>
        <w:t>, в лице президента Бунеевой Валентины Васил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ЗАО «Агропромтехника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19» марта 2012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10% (десяти процентов) </w:t>
      </w:r>
      <w:r>
        <w:rPr>
          <w:color w:val="000000"/>
        </w:rPr>
        <w:t>от начальной цены лота №____(состав которого указан в объявлении, опубликованном в газете «Коммерсантъ» №15 от 28.01.2012г.), (далее –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10% (десяти процентов),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9» марта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  <w:color w:val="000000"/>
        </w:rPr>
        <w:t xml:space="preserve">получатель </w:t>
      </w:r>
      <w:r>
        <w:rPr>
          <w:rFonts w:eastAsia="Arial"/>
          <w:color w:val="000000"/>
        </w:rPr>
        <w:t>ЗАО «Агропромтехника», р/с 40702810100010001624 в  ОАО «Липецккомбанк» г.Липецк,  БИК 044206704, к/с 30101810700000000704, ИНН 4810002290, КПП 481001001</w:t>
      </w:r>
      <w:r>
        <w:rPr>
          <w:color w:val="000000"/>
        </w:rPr>
        <w:t>, назначение платежа: перечисление задатка з</w:t>
      </w:r>
      <w:r>
        <w:rPr/>
        <w:t>а ЛОТ №__ на участие в торгах по продаже имущества ЗАО «Агропромтехника»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В.В. Бунеев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0:00Z</dcterms:created>
  <dc:creator>eXPerience</dc:creator>
  <dc:description/>
  <cp:keywords/>
  <dc:language>en-US</dc:language>
  <cp:lastModifiedBy>User</cp:lastModifiedBy>
  <cp:lastPrinted>2011-11-02T12:03:00Z</cp:lastPrinted>
  <dcterms:modified xsi:type="dcterms:W3CDTF">2012-01-31T16:20:00Z</dcterms:modified>
  <cp:revision>2</cp:revision>
  <dc:subject/>
  <dc:title/>
</cp:coreProperties>
</file>