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firstLine="567"/>
        <w:jc w:val="center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 xml:space="preserve">Порядок оформления участия в торгах, </w:t>
      </w:r>
    </w:p>
    <w:p>
      <w:pPr>
        <w:pStyle w:val="ConsPlusNonformat"/>
        <w:spacing w:lineRule="exact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перечень документов участника и требования к оформлению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торгах заявитель в течение срока приема заявок в срок до 16.03.2012г. должен внести задаток на специальный банковский счет ОАО «ВТК» </w:t>
      </w:r>
      <w:r>
        <w:rPr>
          <w:rFonts w:cs="Times New Roman" w:ascii="Times New Roman" w:hAnsi="Times New Roman"/>
          <w:color w:val="000000"/>
          <w:sz w:val="24"/>
          <w:szCs w:val="24"/>
        </w:rPr>
        <w:t>р/с 40702810300960001485 Чебоксарский филиал ОАО «Банк Москвы» г. Чебоксары, кор.счет №30101810200000000767 в ГРКЦ НБ ЧР Банка России г. Чебоксары БИК 049706767</w:t>
      </w:r>
      <w:r>
        <w:rPr>
          <w:rFonts w:cs="Times New Roman" w:ascii="Times New Roman" w:hAnsi="Times New Roman"/>
          <w:sz w:val="24"/>
          <w:szCs w:val="24"/>
        </w:rPr>
        <w:t xml:space="preserve">. 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ОАО «Российский аукционный дом», размещенной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>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пись документов. Указанные документы и сведения должны быть представлены в форме электронного сообщения, подписанного электронной цифровой подписью. 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АО «ВТК» путем направления федеральной почтой описью вложения по адресу: 428009, Чувашская Республика, г. Чебоксары, п/о № 9, а/я № 4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53:00Z</dcterms:created>
  <dc:creator>admin</dc:creator>
  <dc:description/>
  <cp:keywords/>
  <dc:language>en-US</dc:language>
  <cp:lastModifiedBy>admin</cp:lastModifiedBy>
  <dcterms:modified xsi:type="dcterms:W3CDTF">2012-02-01T06:47:00Z</dcterms:modified>
  <cp:revision>8</cp:revision>
  <dc:subject/>
  <dc:title/>
</cp:coreProperties>
</file>