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08, Чувашская Республика, г. Чебоксары, ул. Текстильщиков</w:t>
            </w:r>
            <w:r>
              <w:rPr>
                <w:sz w:val="28"/>
                <w:szCs w:val="28"/>
                <w:lang w:val="en-US"/>
              </w:rPr>
              <w:t>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1: </w:t>
            </w:r>
            <w:r>
              <w:rPr>
                <w:color w:val="000000"/>
                <w:sz w:val="28"/>
                <w:szCs w:val="28"/>
              </w:rPr>
              <w:t xml:space="preserve">- Кирпичное здание переменной этажности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двалом, состоящее из двух частей (литеры 5, </w:t>
            </w:r>
            <w:r>
              <w:rPr>
                <w:color w:val="000000"/>
                <w:sz w:val="28"/>
                <w:szCs w:val="28"/>
              </w:rPr>
              <w:t>5А, 5Б, 5В, 5Г, 5Д, 5Е, 5Ж, 5И, 5а) - производ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енное здание прядильной фабрики №3; кир</w:t>
              <w:softHyphen/>
            </w:r>
            <w:r>
              <w:rPr>
                <w:color w:val="000000"/>
                <w:sz w:val="28"/>
                <w:szCs w:val="28"/>
              </w:rPr>
              <w:t xml:space="preserve">пичное сооружение - переход между ткацкой </w:t>
            </w:r>
            <w:r>
              <w:rPr>
                <w:color w:val="000000"/>
                <w:spacing w:val="-2"/>
                <w:sz w:val="28"/>
                <w:szCs w:val="28"/>
              </w:rPr>
              <w:t>фабрикой №3 и прядильной фабрикой №3; н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значение - нежилое; площадь - 55732,2 м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инв.№ 15964; литер - 5, 5А, 5Б, 5В, 5Г, 5Д, 5Е, 5Ж, 5И, 5а, 35; этажность – 5; адрес: Чувашская Республика, г. Чебоксары, ул. Текстильщиков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 аренды на земельный участок, на котором расположен объект недвижимости, площадью 416135 кв.м., с кадастровым номером 21:01:030202:28,  место нахождения: Чувашская Республика, г. Чебоксары, ул. Текстильщиков, д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и заканчивается 15.03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ложении 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55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м перечисления денежных средств на специальный банковский счет ОАО "Волжская Текстильная Компания". Размер задатка для участия в аукционе составляет 5% от начальной цены Лота. Возврат задатка путем перечисления суммы задатка на счет участника торгов в течение 5 (пяти)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перечислен на специальный банковский счет ОАО «ВТК» р/с 40702810300960001485 Чебоксарский филиал ОАО «Банк Москвы» г. Чебоксары, кор.счет 30101810200000000767 в ГРКЦ НБ ЧР Банка России г. Чебоксары БИК 0497067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1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5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г. Время подведения результатов торгов - в течение трех часов после окончания торгов. Место подведения результатов торгов - электронная площадка О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(пяти) дней с даты подписания протокола о результатах торгов конкурсный управляющий направляет победителю торгов предложение заключить договор купли продажи имущества с приложением проекта договора. Победитель торгов в течение 5(Пяти) дней с даты получения указанного предложения долже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имущество в течение 30 дней со дня подписания договора купли-продажи путем перечисления денежных средств на специальный банковский счет ОАО «ВТК» р/с 40702810300960001485 Чебоксарский филиал ОАО «Банк Москвы» г. Чебоксары, кор.счет 30101810200000000767 в ГРКЦ НБ ЧР Банка России г. Чебоксары БИК 0497067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 (ИНН 212900376210, КПП , адрес:428009, Чувашская Республика, г. Чебоксары, п/о 9, а/я 42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2-02T06:05:00Z</dcterms:modified>
  <cp:revision>11</cp:revision>
  <dc:subject/>
  <dc:title>3</dc:title>
</cp:coreProperties>
</file>