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Жемчужина» муниципального образования «Киреевский район» Туль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льская обл., Киреевский р-н, г. Болохово, ул. </w:t>
            </w:r>
            <w:r>
              <w:rPr>
                <w:sz w:val="28"/>
                <w:szCs w:val="28"/>
                <w:lang w:val="en-US"/>
              </w:rPr>
              <w:t>Мира, д.9, ОГРН 1037102091223, ИНН 7128015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5659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2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99,8 кв.м., расположенное по адресу: Тульская обл., Киреевский р-н, г. Болохово, ул. Мира, д.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(время московское) 06.02.2012 г. и заканчивается 16.03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7 08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р/сч 40702810300000002575 в ОАО Банк "Тульский промышленник" г.Тула, БИК 047003729, к/сч 301018107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03 7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3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1 г., а также сообщением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  Договор купли-продажи подписывается в течение 10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по следующим реквизитам: МУП «Жемчужина» (ИНН 7128015638, КПП 712801001) р/с № 40702810066060097015 в Тульском ОСБ № 86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4 г. Тула, Торховский проезд, д. 6, оф. 310, тел. (4872) 344-0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ovyd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Elena Victorovna</cp:lastModifiedBy>
  <cp:lastPrinted>2010-11-10T17:05:00Z</cp:lastPrinted>
  <dcterms:modified xsi:type="dcterms:W3CDTF">2012-02-03T13:28:00Z</dcterms:modified>
  <cp:revision>11</cp:revision>
  <dc:subject/>
  <dc:title>3</dc:title>
</cp:coreProperties>
</file>