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шение о задатк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/>
        <w:t>г. Санкт-Петербург                                                                                                «____» __________ 2012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надлежащего и точного исполнения обязательств и в соответствии с условиями о проведении торгов по продаже имущества ООО «Энергосоюз», проводимых в форме публичного предложен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ОО «Энергосоюз», именуемое в дальнейшем Задаткодержатель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в лице конкурсного управляющего Бабенко Ивана Владимировича, действующего на основании Решения Арбитражного суда Санкт-Петербурга и Ленинградской области от 16 марта 2011 года по делу А56-2799/2011, с одной стороны, и __________________________________ в лице ___________________________________________, действующего на основании _________________________________, с другой стороны, именуемое(ый) в дальнейшем Претендент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В </w:t>
      </w:r>
      <w:r>
        <w:rPr>
          <w:rFonts w:eastAsia="Calibri"/>
          <w:color w:val="000000"/>
          <w:sz w:val="20"/>
          <w:szCs w:val="20"/>
        </w:rPr>
        <w:t>соответствии с условиями настоящего Соглашения претендент для участия в торгах по продаже доли в размере 99,9% в уставном капитале ООО «Сагаро» (ОГРН 1093925034323), проводимых в форме публичного предложения, Претендент перечисляет на расчетный</w:t>
      </w:r>
      <w:r>
        <w:rPr>
          <w:sz w:val="20"/>
          <w:szCs w:val="20"/>
        </w:rPr>
        <w:t xml:space="preserve"> счет ООО «Энергосоюз» задаток в размере 202 500 (двести две тысячи пятьсот) рублей (НДС не облагается) по следующим реквизитам: ООО «Энергосоюз» ИНН 7814325064 КПП 781401001, р/сч 40702810700000020732 в ОАО ФАКБ «Инвестторгбанк», БИК 044030784, к/сч 30101810000000000784.</w:t>
      </w:r>
    </w:p>
    <w:p>
      <w:pPr>
        <w:pStyle w:val="Pa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Задаток служит обеспечением исполнения обязательств Претендента по заключению договора купли-продажи и оплате продаваемого на торгах Имущества в случае признания Претендента победителем торгов.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адаток подлежит перечислению Претендентом на счет ООО «Энергосоюз» и перечисляется непосредственно Претендентом. </w:t>
      </w:r>
    </w:p>
    <w:p>
      <w:pPr>
        <w:pStyle w:val="Pa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На денежные средства, перечисленные в соответствии с настоящим договором, проценты не начисляются. </w:t>
      </w:r>
    </w:p>
    <w:p>
      <w:pPr>
        <w:pStyle w:val="Pa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Задаток возвращается Претенденту в случаях и в сроки, которые установлены п. 7 - 11 настоящего Соглашения путем перечисления суммы внесенного Задатка в том порядке, в каком он был внесен Претендентом.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 В случае если Претендент не будет допущен к участию в торгах, сумма внесенного Претендентом Задатка возвращается в течение 5 (пяти) дней с даты оформления организатором торгов Решения об отказе в допуске к участию в торгах.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 В случае если Претендент участвовал в торгах и не признан победителем торгов, сумма внесенного Претендентом Задатка возвращается в течение 5 (пяти) дней с даты подведения итогов торгов.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 В случае отзыва Претендентом заявки на участие в торгах до даты окончания приема заявок сумма внесенного Претендентом Задатка возвращается в течение 5 (пяти) дней со дня поступления организатору тор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. 8 настоящего Соглашения.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. В случае признания торгов несостоявшимися сумма внесенного Претендентом Задатка возвращается в течение 5 (пяти) дней со дня подписания протокола признания торгов несостоявшимися.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1. В случае отмены торгов сумма внесенного Претендентом Задатка возвращается в течение 5 (пяти) дней со дня принятия решения об отмене торгов. </w:t>
      </w:r>
    </w:p>
    <w:p>
      <w:pPr>
        <w:pStyle w:val="Pa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Внесенный Задаток не возвращается в случае, если Претендент, признанный победителем торгов: </w:t>
      </w:r>
    </w:p>
    <w:p>
      <w:pPr>
        <w:pStyle w:val="Pa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клонится/откажется от заключения в установленный срок Договора купли-продажи имущества; </w:t>
      </w:r>
    </w:p>
    <w:p>
      <w:pPr>
        <w:pStyle w:val="Pa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клонится/откажется от оплаты продаваемого на торгах Имущества в срок, установленный заключенным Договором купли – продажи имущества. </w:t>
      </w:r>
    </w:p>
    <w:p>
      <w:pPr>
        <w:pStyle w:val="Pa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 В случае признания Претендента победителем торгов сумма внесенного Задатка засчитывается в счет оплаты приобретаемого на торгах Имущества при заключении в установленном порядке Договора купли – продажи. </w:t>
      </w:r>
    </w:p>
    <w:p>
      <w:pPr>
        <w:pStyle w:val="Pa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4. 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Санкт-Петербурга и Ленинградской области. </w:t>
      </w:r>
    </w:p>
    <w:p>
      <w:pPr>
        <w:pStyle w:val="Pa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Настоящий договор составлен в двух экземплярах, имеющих одинаковую юридическую силу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адаткодержатель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Претендент: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Энергосоюз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Приморский пр., д. 6, лит. 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Н 7814325064, КПП 78140100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40702810700000020732 в ОАО ФАКБ «Инвестторгбанк», БИК 044030784, к/сч 301018100000000007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даткодержатель</w:t>
      </w:r>
      <w:r>
        <w:rPr>
          <w:sz w:val="20"/>
          <w:szCs w:val="20"/>
        </w:rPr>
        <w:t xml:space="preserve"> __________________________</w:t>
        <w:tab/>
      </w:r>
      <w:r>
        <w:rPr>
          <w:b/>
          <w:sz w:val="20"/>
          <w:szCs w:val="20"/>
        </w:rPr>
        <w:t>Претендент: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М. П.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4">
    <w:name w:val="Pa14"/>
    <w:basedOn w:val="Normal"/>
    <w:next w:val="Normal"/>
    <w:qFormat/>
    <w:pPr>
      <w:autoSpaceDE w:val="false"/>
      <w:spacing w:lineRule="atLeast" w:line="121"/>
    </w:pPr>
    <w:rPr>
      <w:rFonts w:ascii="Verdana" w:hAnsi="Verdana" w:eastAsia="Calibri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57:00Z</dcterms:created>
  <dc:creator>Иван</dc:creator>
  <dc:description/>
  <dc:language>en-US</dc:language>
  <cp:lastModifiedBy>Иван</cp:lastModifiedBy>
  <dcterms:modified xsi:type="dcterms:W3CDTF">2012-01-24T15:12:00Z</dcterms:modified>
  <cp:revision>1</cp:revision>
  <dc:subject/>
  <dc:title/>
</cp:coreProperties>
</file>