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нерг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7227, Санкт-Петербург, пр. Комендантский, д. 11, лит. </w:t>
            </w:r>
            <w:r>
              <w:rPr>
                <w:sz w:val="28"/>
                <w:szCs w:val="28"/>
                <w:lang w:val="en-US"/>
              </w:rPr>
              <w:t>В, ОГРН 1057811985945, ИНН 781432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7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99,9% в уставном капитале ООО «Сагаро» (ОГРН 10939250343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02.05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момент подачи заявки должен быть оплачен задаток в размере 202 500 рублей. Возврат задатка производиться в сроки и порядки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основной счет ООО «Энергосоюз» ИНН 7814325064 КПП 781401001, р/сч 40702810700000020732 в ОАО ФАКБ «Инвестторгбанк», БИК 044030784, к/сч 301018100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8.02.2012, 4 0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3.02.2012, 3 8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6.02.2012, 3 6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1.02.2012, 3 4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7.02.2012, 3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1.03.2012, 3 0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6.03.2012, 2 8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12.03.2012, 2 6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5.03.2012, 2 4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0.03.2012, 2 2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3.03.2012, 2 0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8.03.2012, 1 8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2.04.2012,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5.04.2012, 1 4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2 - 10.04.2012, 1 2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2 - 13.04.2012, 1 0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2 - 18.04.2012,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 - 23.04.2012, 60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26.04.2012,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02.05.2012,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на счет ООО «Энергосоюз» указанный в настоящем объявлении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вится на сайте электронной площадки после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внести полную покупную цену на счет ООО «Энергосоюз» ИНН 7814325064 КПП 781401001, р/сч 40702810700000020732 в ОАО ФАКБ «Инвестторгбанк», БИК 044030784, к/сч 30101810000000000784,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Бабенко Иван  Владимирович (ИНН 780213477648, КПП , адрес: 194214, Санкт-Петербург, а/я 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6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2-02-06T06:16:00Z</dcterms:modified>
  <cp:revision>2</cp:revision>
  <dc:subject/>
  <dc:title>3</dc:title>
</cp:coreProperties>
</file>