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егаПол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48, г. Тюмень, ул. Попова д. 7а, кв. 93, ОГРН 1027200865680, ИНН 7202083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илов  Александр  Вадим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Гаранти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209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4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кирпичное административное здание (Литер А55) площадью 305,4 кв.м., по адресу: Тюменская область, Тюменский район, п.Богандинский, ул.Кирова, д.10; Нежилое панельное строение  производственный корпус площадью 5934,9 кв.м. (Литер А54), по адресу: Тюменская область, Тюменский район, п.Богандинский, ул.Кирова, д.10; Земельный участок, категория  земли поселений,  целевое использование  под существующий имущественный комплекс, площадью 28444 кв.м., кадастровый №72:17:0101003:0002, по адресу: Тюменская область, Тюменский район, п. Богандинский, ул. Кирова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лектротележка СМ-94, 1974 г.в.; Вентилятор высокого давления ВР 12-26-5, 2000 г.в.; Вентилятор высокого давления ВР 12-26-5, 2000 г.в.; Станок рейсмусовый односторонний СР-4-20, 2001 г.в.; Бункер опила, 1980 г.в.; Дробильная линия СМД-85а, 2002 г.в.; Бункер шамота 2 м, 2001 г.в.; Бункер шамота 2 м, 2001 г.в.; Бункер шамота 2 м, 2001 г.в.; Кран-балка 5тн, 2001 г.в.; Грейферный захват 0,5 м, 1980 г.в.; Грейферный захват 0,5 м, 1980 г.в.; Калорифер 6м, 2001 г.в.; Калорифер 6м, 2001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2 г. и заканчивается 14.03.201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роведении открытых торгов используется открытая форма представления предложений о цене, 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 Открытые торги проводятся путем повышения начальной цены продажи на величину, кратную величине "шага аукциона". 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Содержание заявки (сведения о заявителе): наименование, организационно-правовая форма, место нахождения, почтовый адрес (для юр.лиц); ФИО, паспортные данные, место жительства (для физлиц); телефон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: копия выписки из ЕГРЮЛ (для юр. лица) либо ЕГРИП (для ИП); копии документов, удостоверяющих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лица на осуществление действий от имени заявителя; копия платёжного документа об у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- 10 процентов от начальной цены лота. Задаток вносится с 06.02.2012 по 13.03.2012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Сибирско-уральский центр правовых экспертиз", ИНН 7224030340, р/с 40702810927000000216, в Филиале ОАО "БИНБАНК" в Тюмени г. Тюмень, к/с 30101810500000000674, БИК 047106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8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38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 имущества (предприятия)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 в случае поступления предложения о цене имущества (предприятия) должника в течение одного часа с момента начала представления предложений время представления предложений о цене имущества (предприятия)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(предприятия) не поступило следующее предложение о цене имущества (предприятия), открытые торги с помощью программно-аппаратных средств электронной площадки завершаются автоматически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ектронной площадки по времени завершения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купли-продажи производится в течении 30 дней с момента его заключения путем перечисления денежных средств по следующим реквизитам: ИНН 7202083620, КПП 720201001 Р/с 40702810500080000207 в ФИЛИАЛЕ «ТЮМЕНСКИЙ» ОАО БАНК «ОТКРЫТИЕ», г. Тюмень к/с 30101810400000000718, БИК 0471027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Сибирско-уральский центр правовых экспертиз" (ИНН 7224030340, КПП 722401001, адрес: 625032, Россия, г. Тюмень, ул. Червишевский тракт, 64-а оф. 14, тел. 8 (3452) 622 7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00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2-03T12:24:00Z</dcterms:modified>
  <cp:revision>11</cp:revision>
  <dc:subject/>
  <dc:title>3</dc:title>
</cp:coreProperties>
</file>