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олет-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21, г. Челябинск, Комсомольский проспект, 101А, кв. 427,, ОГРН 1047422046022, ИНН 74480657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Юсов Владимир Наум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3631/2010-32-1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7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 2 (часть здания конторы), лит. А, А1, пл. 737,2 кв.м; Теплотрасса, d100 мм, L  772 м; Водовод, d  100 мм, L  1000 м; Ограждение территории ж/б плитами, L  35 м; Ограждение территории метал., L  90 м; Асфальт. покрытие, S4400 кв.м; Пожар. водоём, V  30 куб.м; Выгребная яма, V  8 куб.м; Стол; Кресло кож. оф.; Кондиционер; Ксерокс Xerox-5316; Кондиционер БК-1800; Тумба лам.; Шкаф книжный; Кондиционер БК 2500; «Горка» мебель; Кондиционер БК 1800; Набор мяг. мебели; Контейнер 3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 2 (склад продуктовый), лит. Б, Б1, Б2, б, пл. 1057,8 кв.м., г. Челябинск, ул. 2-я Базовая, 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(склад хозтоварный), лит. В, В1, В2, в, в1, пл. 1468,7 кв.м., г. Челябинск, ул. 2-я Базовая, 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(пристрой к продуктовому складу), лит. Ж, пл. 169,1 кв.м., г. Челябинск, ул. 2-я Базовая, 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 (навес МТС), пл. 233,9 кв.м., г. Челябинск, ул. 2-я Базовая, 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Нежилое здание (склад промтоварный), лит. К, пл. 475,4 кв.м., г. Челябинск, ул. 2-я Базовая, 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ооружение (железнодорожный тупик), протяж. 192,16 м., г. Челябинск, ул. 2-я Базовая, 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2 г. и заканчивается 12.03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://www.lot-online.ru), уплатить задаток. Заявки на участие в торгах подаются оператору ЭТП путем отправки электронных сообщений через указанный сайт в период с 06.02.2012 г. по 12.03.2012 г.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8 23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олет-Торг», ИНН/КПП 7448065733/744801001, р/сч 40702810007910001045 в Транспортном филиале ОАО «Челиндбанк» г. Челябинск, к/сч 30101810400000000711, БИК 0475017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164 78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8 23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- на сайте площадки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направляет победителю предложение о заключении договора купли-продажи. Договор должен быть подписан победителем торгов в течение 5 дней после получения уведомл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 по реквизитам: ООО «Полет-Торг», ИНН/КПП 7448065733/744801001, р/сч 40702810007910001045 в Транспортном филиале ОАО «Челиндбанк» г. Челябинск, к/сч 30101810400000000711, БИК 047501711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гентство по антикризисному управлению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635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ург, ул. Юмашева, д. 5, оф. 3., тел. (343) 286-24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iktor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2-04T05:01:00Z</dcterms:modified>
  <cp:revision>10</cp:revision>
  <dc:subject/>
  <dc:title>3</dc:title>
</cp:coreProperties>
</file>