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Челябинск                                                                                                             «___» _________ 201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Полет-Торг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Юсова Владимира Наумовича, действующей на основании Решения Арбитражного суда Челябинской области от 17.08.2011 г. по делу А76-23631/2010-32-114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Полет-Торг» задаток в размере __ % (_______ процентов) от начальной цены продажи лота № ____ в счет обеспечения оплаты приобретаемого имущества, принадлежащего ООО «Полет-Торг», выставленного на открытые электронные торги в форме аукциона. 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Продавца до окончания срока приема заявок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олет-Торг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021, г. Челябинск, Комсомольский проспект, 101А, кв. 427</w:t>
            </w: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EFEFE" w:val="clear"/>
              </w:rPr>
              <w:t>10474220460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48065733, КПП </w:t>
            </w:r>
            <w:r>
              <w:rPr>
                <w:sz w:val="22"/>
                <w:szCs w:val="22"/>
                <w:shd w:fill="FEFEFE" w:val="clear"/>
              </w:rPr>
              <w:t>744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007910001045 в Транспортном филиале ОАО «Челиндбанк» г. Челябинск, к/сч 30101810400000000711, БИК 047501711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__________ Юсов В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18:00Z</dcterms:created>
  <dc:creator>User</dc:creator>
  <dc:description/>
  <cp:keywords/>
  <dc:language>en-US</dc:language>
  <cp:lastModifiedBy>Customer</cp:lastModifiedBy>
  <cp:lastPrinted>2011-03-28T20:57:00Z</cp:lastPrinted>
  <dcterms:modified xsi:type="dcterms:W3CDTF">2012-02-03T12:30:00Z</dcterms:modified>
  <cp:revision>4</cp:revision>
  <dc:subject/>
  <dc:title>ДОГОВОР О ЗАДАТКЕ № ____</dc:title>
</cp:coreProperties>
</file>