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Ш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143 Самарская область, Ставропольский район, с. Подстепки, Южный комплекс "Лужки-1", участок 21/1, ОГРН 1056382022003, ИНН 6382048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а Любовь Анатол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Объединение" (Некоммерческое партнерство "Саморегулируемая организация арбитражных управляющих "Объединен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6472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7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2-х этажное здание - ОФИС, площадью 1283,10 кв.м. (Литера: А2,А32), кадастровый номер 63-63-32/026/2007-117, свидетельство 63-АВ 985431, с земельным участком  площадью 1348,00 кв.м., кадастровый номер 63:32:1703007:0025, свидетельство 63-АВ 104610, расположенные по адресу: Самарская область, муниципальный район Ставропольский, сельское поселение Подстепки, комплекс «Лужки-1», массив Южный, участок №21/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2 г. и заканчивается 15.03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 и необходимые документы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. цены лота вносится до окончания приема заявок по 13.03.2012г.. Денежные средства считаются внесенными надлежащим образом с момента их поступления на расчетный счет Продавца.     В случае не поступления  задатка до указанной даты,   обязательство по внесению задатка  ПРЕТЕНДЕНТОМ считается не выполненным.    ПРОДАВЕЦ возвращает ПРЕТЕНДЕНТУ сумму задатка,  в следующих случаях:   если ПРЕТЕНДЕНТ не был допущен к участию в торгах, согласно утвержденному протоколу об этом;   если ПРЕТЕНДЕНТ не признан победителем торгов, согласно утвержденному протоколу об итогах торгов;   если ПРЕТЕНДЕНТ отозвал в установленном законодательством порядке заявку на участие в торгах;   если торги признаны несостоявшимися согласно утвержденному протоколу об итогах торгов;  в случаях приостановления или отмены торгов.     Устанавливаются следующие правила возврата задатка:     сумма задатка возвращается при наличии письменного заявления ПРЕТЕНДЕНТА; возврат суммы задатка осуществляется в течение 3-х дней с даты поступления ПРОДАВЦУ заявления от ПРЕТЕНДЕНТА.     Задаток не возвращается  и переходит в собственность ПРОДАВЦА в следующих случаях:  если ПРЕТЕНДЕНТ , признанный победителем торгов не заключит с ПРОДАВЦОМ договор купли-продажи предмета торгов в течении пяти дней с даты подведения итогов аукциона; если ПРЕТЕНДЕНТ в течении 3 месяцев с даты окончания торгов не предъявит заявление о возврате задатка; в иных случаях , предусмотренных действующим законодательством.    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: получатель Общество с ограниченной ответственностью «Шар» ИНН 6382048860 КПП 638201001, р\сч: 40702810745860032074, банк получателя: ЗАО «ФИА-БАНК» г. Тольятти, БИК 043678929, к\сч 301018101000000009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8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назначен на  19.03.2012г.  в 10-00 (время московское) на электронной площадке ОАО «Российский аукционный дом»(htt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с даты составле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и 30 дней с момента его подписания, путем перечисления денежных средств на р/сч продавца: получатель Общество с ограниченной ответственностью «Шар» ИНН 6382048860 КПП 638201001, р\сч: 40702810745860032074, банк получателя: ЗАО «ФИА-БАНК» г. Тольятти БИК 043678929, к\сч 30101810100000000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итонова Любовь Анатольевна (ИНН 632510406769, КПП , адрес: 446011 Самарская область, г. Сызрань, ул. Войсковая, д.4,кв 57, тел. 89277868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rit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2-02-07T09:46:00Z</dcterms:modified>
  <cp:revision>3</cp:revision>
  <dc:subject/>
  <dc:title>3</dc:title>
</cp:coreProperties>
</file>