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гт. Красная Горбатка                                     </w:t>
        <w:tab/>
        <w:tab/>
        <w:t xml:space="preserve">    «___ »____________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рытое акционерное общество «Селивановский машиностроительный завод», пгт. Красная Горбатка, Селивановского района Владимирской области, в лице конкурсного управляющего Никитиной Л.А.. действующего на основание определения и решения Арбитражного суда Владимирской области от 28.06.2011г. дело № А11-4646/2009,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АО «СМЗ» 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1</w:t>
      </w:r>
      <w:r>
        <w:rPr>
          <w:sz w:val="24"/>
          <w:szCs w:val="24"/>
        </w:rPr>
        <w:t>: Корпус №2, площадью 2272,5 кв. м по адресу: Владимирская область, Селивановский р-н, п. Красная Горбатка, ул. Пролетарская, д. 24; Здание библиотеки, площадью 135,3 кв. м по адресу: Владимирская область, Селивановский р-н, п. Красная Горбатка, ул. Пролетарская, д. 13. Начальная цена 2688160 (два миллиона шестьсот восемьдесят восемь тысяч сто шестьдесят) рублей 00 копеек с учетом НДС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 268816  (двести шестьдесят восемь тысяч восемьсот шестнадцать) рублей 00 копеек, на расчетный счет Продавца, указанный в п. 6.1 настоящего договора, не позднее 14 марта 2012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АО «СМЗ» 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02332  Владимирская обл., пгт. Красная Горбатка, ул. Пролетарская, 2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 3322000064  КПП 3322010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702810503020001139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филиале ОАО «Уралсиб»  г. Владимир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1708730 к/с 30101810600000000730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Л.А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4:00Z</dcterms:created>
  <dc:creator>Сергей Ф.</dc:creator>
  <dc:description/>
  <cp:keywords/>
  <dc:language>en-US</dc:language>
  <cp:lastModifiedBy>Admin</cp:lastModifiedBy>
  <cp:lastPrinted>2011-12-29T13:21:00Z</cp:lastPrinted>
  <dcterms:modified xsi:type="dcterms:W3CDTF">2012-02-05T14:24:00Z</dcterms:modified>
  <cp:revision>5</cp:revision>
  <dc:subject/>
  <dc:title>Договор задатка № ______</dc:title>
</cp:coreProperties>
</file>