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рганизатор торгов, конкурсный управляющий  ООО «Шар», Харитонова Любовь Анатольевна, действующий на основании Решения арбитражного суда № А55-26472/2010 от 27.05.2011г., (именуемый в дальнейшем ПРОДАВЕЦ) с одной стороны  и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аукционе по продаже имущества находящегося на балансе ООО «Шар», реализуемое лотами, </w:t>
      </w:r>
      <w:r>
        <w:rPr>
          <w:b/>
        </w:rPr>
        <w:t xml:space="preserve"> </w:t>
      </w:r>
      <w:r>
        <w:rPr/>
        <w:t>расположенного по адресу: Самарская область, муниципальный район Ставропольский, сельское поселение Подстепки, комплекс «Лужки-1» массив Южный, участок 21\1, лот №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ТЕНДЕНТ вносит сумму задатка 10 % от начальной стоимости лота, не позднее 13.03.2012г., по реквизитам: получатель ООО «Шар», ИНН 6382048860/КПП 638201001 р/сч № 40702810745860032074, банк получателя: ЗАО «ФИА-БАНК» г. Тольятти,  БИК 043678929, к/сч 301018101000000009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авливаются следующие правила возврата задатка:</w:t>
      </w:r>
    </w:p>
    <w:p>
      <w:pPr>
        <w:pStyle w:val="Normal"/>
        <w:jc w:val="both"/>
        <w:rPr/>
      </w:pPr>
      <w:r>
        <w:rPr/>
        <w:t xml:space="preserve">-   Сумма задатка возвращается, при наличии заявления ПРЕТЕНДЕНТА </w:t>
      </w:r>
    </w:p>
    <w:p>
      <w:pPr>
        <w:pStyle w:val="Normal"/>
        <w:jc w:val="both"/>
        <w:rPr/>
      </w:pPr>
      <w:r>
        <w:rPr/>
        <w:t>- Возврат суммы задатка осуществляется в течение 3-х дней с даты поступления ПРОДАВЦУ заявления от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 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 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тонова Л.А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Шар»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82048860  КПП 63820100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., Ставропольский р-он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дстепки, Южный комплекс «Лужки-1», участок 21\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сч 40702810745860032074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ИА-БАНК» БИК 043678929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\сч 30101810100000000929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6:00Z</dcterms:created>
  <dc:creator>Таня</dc:creator>
  <dc:description/>
  <cp:keywords/>
  <dc:language>en-US</dc:language>
  <cp:lastModifiedBy>Пользователь</cp:lastModifiedBy>
  <dcterms:modified xsi:type="dcterms:W3CDTF">2012-02-05T05:07:00Z</dcterms:modified>
  <cp:revision>5</cp:revision>
  <dc:subject/>
  <dc:title/>
</cp:coreProperties>
</file>