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Селивановский машиностроительный завод", </w:t>
            </w:r>
          </w:p>
          <w:p>
            <w:pPr>
              <w:pStyle w:val="Normal"/>
              <w:ind w:firstLine="290"/>
              <w:jc w:val="both"/>
              <w:rPr/>
            </w:pPr>
            <w:r>
              <w:rPr>
                <w:sz w:val="28"/>
                <w:szCs w:val="28"/>
              </w:rPr>
              <w:t>602332, Владимирская обл, Селивановский р-н, Красная Горбатка пгт, Пролетарская ул, 24, ОГРН 1023302751251, ИНН 3322000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Никитина Людмила Алексее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464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28.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рпус №2, площадью 2272,5 кв. м по адресу: Владимирская область, Селивановский р-н, п. Красная Горбатка, ул. Пролетарская, д. 24; Здание библиотеки, площадью 135,3 кв. м по адресу: Владимирская область, Селивановский р-н, п. Красная Горбатка, ул. Пролетарская, д. 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еплопроводы, расположенные по адресу: Владимирская область, Селивановский р-н, п. Красная Горбатка, ул. Пролетарская, д. 24: теплопровод, 305 п. м, в т.ч. диаметр 57 мм - 80 п. м, 89 мм - 120 п. м и 219 мм - 105 п. м (сталь); теплопровод, 386 п. м, в т.ч. диаметр 250 мм - 40 п. м, 320 мм - 268 п. м и 219 мм - 78 п. м (сталь); теплопровод, 331 п. м, в т.ч. диаметр 57 мм - 102 п. м, 159 мм - 93 п. м и 219 мм - 136 п. м (сталь); теплопровод, 264 п. м, в т.ч. диаметр 57 мм - 212 п. м, 89 мм - 22 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12 г. и заканчивается 14.03.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вышеуказанной ЭТП.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06.02.2012 г. до 12 час. 00 мин. 14.03.2012 г. Заявка на участие в торгах оформляется в соответствии с требованиями ЭТП. К заявке на участие в торгах должны прилагаться следующие документы: действительная на день подачи выписка из ЕГРЮЛ (для юр. лиц), выписка из ЕГРИП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8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2 8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момента представления заявителем заявки на участия в торгах на счет должника.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должника. Тел: (4922)538379.</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8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28 3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4 408.00 руб.</w:t>
            </w:r>
          </w:p>
          <w:p>
            <w:pPr>
              <w:pStyle w:val="Normal"/>
              <w:ind w:firstLine="290"/>
              <w:jc w:val="both"/>
              <w:rPr>
                <w:color w:val="000000"/>
                <w:sz w:val="28"/>
                <w:szCs w:val="28"/>
              </w:rPr>
            </w:pPr>
            <w:r>
              <w:rPr>
                <w:color w:val="000000"/>
                <w:sz w:val="28"/>
                <w:szCs w:val="28"/>
              </w:rPr>
              <w:t>Лот 2: 101 41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течение одного часа по окончани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тельными условиями договора купли-продажи имущества являются: получение денежных средств за проданное имущество не позднее, чем через 30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14:00Z</dcterms:created>
  <dc:creator>Просвирницына Рина</dc:creator>
  <dc:description/>
  <cp:keywords/>
  <dc:language>en-US</dc:language>
  <cp:lastModifiedBy>Admin</cp:lastModifiedBy>
  <cp:lastPrinted>2010-11-10T17:05:00Z</cp:lastPrinted>
  <dcterms:modified xsi:type="dcterms:W3CDTF">2012-02-05T17:14:00Z</dcterms:modified>
  <cp:revision>2</cp:revision>
  <dc:subject/>
  <dc:title>3</dc:title>
</cp:coreProperties>
</file>