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тав лота №5</w:t>
      </w:r>
    </w:p>
    <w:p>
      <w:pPr>
        <w:pStyle w:val="Normal"/>
        <w:rPr/>
      </w:pPr>
      <w:r>
        <w:rPr/>
        <w:t xml:space="preserve">1. Одноэтажное кирпичное здание весовой с пристройкой, Лит. А, общ. пл. 268,6  кв.м., кадастр. №  47-31-1/1998-4926;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2. Ангар, Лит. Г1, общ. пл. 464,8 кв.м., кадастр. №  47-31-1/1998-1887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3. Здание технологического цеха,  Лит. А1, общ. пл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4881,9 кв.м., кадастр. №  47-31-1/1998-4927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4. Здание компрессорного цеха с антресолью,  </w:t>
      </w:r>
      <w:r>
        <w:rPr>
          <w:rFonts w:cs="Times New Roman" w:ascii="Times New Roman" w:hAnsi="Times New Roman"/>
        </w:rPr>
        <w:t>Лит. А, общ. пл.</w:t>
      </w:r>
      <w:r>
        <w:rPr/>
        <w:t xml:space="preserve"> </w:t>
      </w:r>
      <w:r>
        <w:rPr>
          <w:rFonts w:cs="Times New Roman" w:ascii="Times New Roman" w:hAnsi="Times New Roman"/>
        </w:rPr>
        <w:t>1769,7  кв.м., кадастр. №  47-31-1/1998-4925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</w:rPr>
        <w:t>5. З</w:t>
      </w:r>
      <w:r>
        <w:rPr>
          <w:rFonts w:cs="Times New Roman" w:ascii="Times New Roman" w:hAnsi="Times New Roman"/>
          <w:color w:val="000000"/>
        </w:rPr>
        <w:t>дание конденсаторной с пристройкой,  Лит. Г, общ. пл. 229,3 кв.м., кадастр. №  47-31-1/1998-4589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6. Встроенное нежилое помещение 1-го этажа вх.2 (поз. 32), , общ. пл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8,6  кв.м., кадастр. №  47-31-9/2002-153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7. Встроенное нежилое помещение 1-го этажа вх.1 (поз. 1, 2, 2а, 3, 4, 4а, 5, 6а, 7, 8, 11, 14, 28, 33), общ. пл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36,2  кв.м., кадастр. №  47-31-9/2002-152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8. Железнодорожный дебаркадер, </w:t>
      </w:r>
      <w:r>
        <w:rPr>
          <w:rFonts w:cs="Times New Roman" w:ascii="Times New Roman" w:hAnsi="Times New Roman"/>
        </w:rPr>
        <w:t xml:space="preserve">Лит. Г3,  </w:t>
      </w:r>
      <w:r>
        <w:rPr>
          <w:rFonts w:cs="Times New Roman" w:ascii="Times New Roman" w:hAnsi="Times New Roman"/>
          <w:color w:val="000000"/>
        </w:rPr>
        <w:t xml:space="preserve"> общ. пл. 1401,1 кв.м., кадастр. №  47-31-1/1998-4591;</w:t>
      </w:r>
    </w:p>
    <w:p>
      <w:pPr>
        <w:pStyle w:val="Normal"/>
        <w:rPr/>
      </w:pPr>
      <w:r>
        <w:rPr/>
        <w:t>9. Право аренды земельного участка под производственную базу, общ. пл. 27000  кв.м., кадастр. №  объекта 47:27:07-02-004:0026.</w:t>
      </w:r>
    </w:p>
    <w:p>
      <w:pPr>
        <w:pStyle w:val="Normal"/>
        <w:rPr/>
      </w:pPr>
      <w:r>
        <w:rPr/>
        <w:t>10.  Железнодорожные подъездные пути (протяжен. 232,4 п.м.).</w:t>
      </w:r>
    </w:p>
    <w:p>
      <w:pPr>
        <w:pStyle w:val="Normal"/>
        <w:rPr/>
      </w:pPr>
      <w:r>
        <w:rPr/>
        <w:t>11.  Автомобильные дороги, покрытые площадки, инв.</w:t>
        <w:tab/>
        <w:t>601.</w:t>
      </w:r>
    </w:p>
    <w:p>
      <w:pPr>
        <w:pStyle w:val="Normal"/>
        <w:rPr/>
      </w:pPr>
      <w:r>
        <w:rPr/>
        <w:t xml:space="preserve">12. Внеплощадные канализационные сети, инв. 603. </w:t>
      </w:r>
    </w:p>
    <w:p>
      <w:pPr>
        <w:pStyle w:val="Normal"/>
        <w:rPr/>
      </w:pPr>
      <w:r>
        <w:rPr/>
        <w:t>13. Внутриплощадные канализационные сети, инв. 602</w:t>
        <w:tab/>
        <w:t>.</w:t>
      </w:r>
    </w:p>
    <w:p>
      <w:pPr>
        <w:pStyle w:val="Normal"/>
        <w:rPr/>
      </w:pPr>
      <w:r>
        <w:rPr/>
        <w:t>14. Силовое и холодильное оборудование 17 наим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 интервал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1:00Z</dcterms:created>
  <dc:creator>1</dc:creator>
  <dc:description/>
  <cp:keywords/>
  <dc:language>en-US</dc:language>
  <cp:lastModifiedBy>1</cp:lastModifiedBy>
  <dcterms:modified xsi:type="dcterms:W3CDTF">2012-02-06T13:31:00Z</dcterms:modified>
  <cp:revision>2</cp:revision>
  <dc:subject/>
  <dc:title>Состав лота №5</dc:title>
</cp:coreProperties>
</file>