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 ___________ 201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емп Первый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Прилепина Николая Егоровича, </w:t>
      </w:r>
      <w:r>
        <w:rPr>
          <w:bCs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Решения Арбитражного суда города Санкт-Петербурга и Ленинградской области от 11.02.2011 года по делу № А56-17064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autoSpaceDE w:val="true"/>
        <w:snapToGrid w:val="false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>Продавец обязуется передать в собственнос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дноэтажное кирпичное здание весовой с пристройкой, Лит. А, общ. пл. 268,6  кв.м., кадастр. №  47-31-1/1998-4926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нгар, Лит. Г1, общ. пл. 464,8 кв.м., кадастр. №  47-31-1/1998-1887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дание технологического цеха,  Лит. А1, общ. пл. 4881,9 кв.м., кадастр. №  47-31-1/1998-4927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дание компрессорного цеха с антресолью,  Лит. А, общ. пл. 1769,7  кв.м., кадастр. №  47-31-1/1998-4925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Здание конденсаторной с пристройкой,  Лит. Г, общ. пл. 229,3 кв.м., кадастр. №  47-31-1/1998-4589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строенное нежилое помещение 1-го этажа вх.2 (поз. 32), , общ. пл. 18,6  кв.м., кадастр. №  47-31-9/2002-15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строенное нежилое помещение 1-го этажа вх.1 (поз. 1, 2, 2а, 3, 4, 4а, 5, 6а, 7, 8, 11, 14, 28, 33), общ. пл. 136,2  кв.м., кадастр. №  47-31-9/2002-152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Железнодорожный дебаркадер, Лит. Г3,   общ. пл. 1401,1 кв.м., кадастр. №  47-31-1/1998-4591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Право аренды земельного участка под производственную базу, общ. пл. 27000  кв.м., кадастр. №  объекта 47:27:07-02-004:002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 Железнодорожные подъездные пути (протяжен. 232,4 п.м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 Автомобильные дороги, покрытые площадки, инв. 60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неплощадные канализационные сети, инв. 603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 Внутриплощадные канализационные сети, инв. 602.</w:t>
        <w:tab/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Силовое и холодильное оборудование 17 наиме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сположенные по адресу: Ленинградская область, Ленинградская область, Киришский район, г. Кириши, пр. Победы, д. 32., а </w:t>
      </w:r>
      <w:r>
        <w:rPr>
          <w:sz w:val="22"/>
          <w:szCs w:val="22"/>
        </w:rPr>
        <w:t xml:space="preserve"> Покупатель обязуется принять имущество в собственность и оплатить её стоимос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Имущество принадлежит Продавц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е собственност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Передача  имущества Покупателю осуществляется по Акту приема-передачи, являющемуся неотъемлемой частью настоящего Договора и подписываемому Сторонами не позднее 2 (Двух) календарных дней с момента поступления на расчетный счет Продавца денежных средств в размере, указанном в пункте 2.3. настоящего Договор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дажа заложенного имущества, в соответствии с п.5 ст. 18.1 ФЗ «О несостоятельности (банкротстве)»,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приема-передачи  имущества на Покупателя переходит риск его случайной гибели или случайного повреждения. С этого момента Покупатель также обязан н</w:t>
      </w:r>
      <w:r>
        <w:rPr>
          <w:spacing w:val="-3"/>
          <w:sz w:val="22"/>
          <w:szCs w:val="22"/>
        </w:rPr>
        <w:t>ести расходы на содержание имущества,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Стоимость имущества в соответствии с Протоколом о признании торгов в электронной форме по продаже лота №5, состоявшимися от ________2012 года составляет ___________ (_____________________________________________) рублей ____ копеек, в том числе НДС 18 % – _____________(________________________________________________) рублей _____ копе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>Задаток в сумме 8 553 931.20 (восемь миллионов пятьсот пятьдесят три тысячи девятьсот тридцать один) рубль 20 копеек, перечисленный Покупателем по Договору о задатке №____ от ____________ 2012 года, засчитывается в счет оплаты стоимост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ab/>
        <w:t xml:space="preserve">Покупатель обязан перечислить на расчетный счет Продавца денежные средства в размере ______________ (___________________________________________________) рублей ____ копеек в счет полной оплаты стоимости имущества в течение 30 (тридцати) дней со дня подписания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  <w:tab/>
      </w:r>
      <w:r>
        <w:rPr>
          <w:sz w:val="22"/>
          <w:szCs w:val="22"/>
        </w:rPr>
        <w:t>Покупатель, исполняющий обязанности налогового агента в соответствии с пунктом 4.1. статьи 161 Налогового кодекса Российской Федерации, обязан перечислить в бюджетную систему Российской Федерации сумму НДС в размере ______________ (___________________________________________) рублей ______ копеек в порядке и срок, установленные Налоговым кодекс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.</w:t>
        <w:tab/>
      </w:r>
      <w:r>
        <w:rPr>
          <w:sz w:val="22"/>
          <w:szCs w:val="22"/>
        </w:rPr>
        <w:t>Передать Имущество по Акту приема-передачи в срок, установленный пунктом 1.4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ab/>
        <w:t>В течение 5 (Пяти) рабочих дней с момента подписания Сторонами Акта приема-передачи  имущества передать Покупателю документы, необходимые для государственной регистрации перехода права собственности на Имущество от Продавца к Покупателю, совершить все фактические и юридически значимые действия, необходимые и достаточные для государственной регистрации перехода права собственности на Имущество к Покупателю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ab/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Недвижимое имуще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ab/>
        <w:t>При наличии действующих договоров аренды  имущества не позднее десяти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ab/>
        <w:t>Исполнить в полном объеме свои обязательства, связанные с уплатой налоговых, коммунальных, эксплуатационных и/или иных платежей в отношении  имущества (коммунальные платежи, платежи за электроэнергию, газоснабжение, теплоснабжение, водоснабжение, услуги связи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Покупатель обязуетс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ab/>
        <w:t>Принять Имущество по Акут приема-передачи в срок, установленный пунктом 1.4. настоящего Договор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ab/>
        <w:t>Произвести расчеты с Продавцом в соответствии с разделом 2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ab/>
        <w:t>Обеспечить присутствие своего полномочного представителя со всеми необходимыми документами в Управлении Федеральной службы государственной регистрации, кадастра и картографии по Ленинградской области для целей государственной регистрации перехода права собственности на Имущество от Продавца к Покупателю. Совершить все фактические и юридически значимые действия, необходимые и достаточные для государственной регистрации перехода права собственности на Недвижимое имуще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>В случае, если денежные средства в размере и срок, установленные разделом 2 настоящего Договора, не поступят на расчетный счет Продавца, настоящий Договор считается расторгнутым. В этом случае оформления Сторонами соглашения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ab/>
        <w:t>В случае нарушение Продавцом срока передачи  имущества, а также срока передачи документов, необходимых для государственной регистрации перехода права собственности на Имущество от Продавца к Покупателю, Продавец уплачивает Покупателю неустойку в размере 0,1 % от стоимости 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ab/>
        <w:t xml:space="preserve">Настоящий Договор вступает в силу с момента подписания и действует до полного исполнения Сторонами принятых на себя обязательст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Любые изменения и дополнения к настоящему Договору действительны, если они совершены в письменной форме и  подписаны полномоч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ab/>
        <w:t>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ab/>
        <w:t>Все расходы по государственной регистрации перехода права собственности на Имущество к Покупателю в Управлении Федеральной службы государственной регистрации, кадастра и картографии по Ленинградской области, несет Покупатель в соответствии с положения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ab/>
        <w:t>Споры, возникающие при исполнении настоящего Договора, подлежат рассмотрению в Арбитражном суде города Санкт-Петербурга и Ленинградской области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ab/>
        <w:t>Настоящий Договор составлен и подписан в четырех экземплярах, имеющих равн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емп Первы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188679, Ленинград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воложский р-н, пос. им. Мороз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его Батальона, д. 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/КПП 4703036826/47030100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/с 40702810555130137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4403065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ногвардейском отделении № 8074 Северо-Западный банк О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38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Е. Прилеп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440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сергей</dc:creator>
  <dc:description/>
  <cp:keywords/>
  <dc:language>en-US</dc:language>
  <cp:lastModifiedBy>user1</cp:lastModifiedBy>
  <cp:lastPrinted>2012-02-06T11:52:00Z</cp:lastPrinted>
  <dcterms:modified xsi:type="dcterms:W3CDTF">2012-01-23T15:07:00Z</dcterms:modified>
  <cp:revision>13</cp:revision>
  <dc:subject/>
  <dc:title>ПРЕДВАРИТЕЛЬНЫЙ ДОГОВОР</dc:title>
</cp:coreProperties>
</file>