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Темп Первы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8710, Ленинградская обл., Всеволожский р-н,  р.п. им.Морозова, ул.Рабочего Батальона, д.1, ОГРН 1034700556604, ИНН 47030368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илепин Николай Его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Санкт-Петербурга и Ленинградской  области, дело о банкротстве А56-17064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Санкт-Петербурга и Ленинградской  области Решение А56-17064/2010 от 11.0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5.  Состав Лота №5. в прикрепленных файлах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2.2012 г. и заканчивается 11.03.2012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должен предоставить заявку на участие в торгах через сайт оператора электронной площадки http://lot-online.ru. Заявка оформляется произвольно в письменной форме на русском языке и должна содержать следующие сведения: - наименование, организационно-правовую форму, место нахождения, почтовый адрес заявителя (для юридического лица); - ФИО, паспортные данные, сведения о месте жительства заявителя (для физического лица)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ООО «Темп Первый», его кредиторам, конкурсному управляющему и о характере этой заинтересованности. К заявке на участие в торгах прилагаются: Для юридических лиц:  - выписка из ЕГРЮЛ или нотариальная копия такой выписки; - копия протокола (решения) о назначении исполнительного органа юридического лица (заверенные печатью претендента); - письменное решение соответствующего органа управления претендента, разрешающего приобретение имущества, если это необходимо в соответствии с учредительными документами или законодательством (оригинал); - доверенность на лицо, действующее от имени претендента на право представления заявки (подлинник). - опись прилагаемых к заявке документов. Для индивидуальных предпринимателей: - выписка из ЕГРИП или нотариальная копия такой выписки; - доверенность на лицо, действующее от имени претендента на право представления заявки (подлинник); - опись прилагаемых к заявке документов. Для физических лиц: - копия паспорта или иного заменяющего его в соответствии с законодательством РФ документа; - документ удостоверяющий личность или засвидетельствованная в нотариальном порядке копия этого документа; - опись прилагаемых к заявке документ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553 93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вносится на р/с ООО «Темп Первый» не позднее, чем за пять дней до начал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Темп Первый» (ИНН 4703036826, КПП 470301001), р/сч. №40702810555130137222, в Северо-Западном банке ОАО «Сбербанк России», Красногвардейское ОСБ № 8074, кор/сч. №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5 539 3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276 965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. Если к участию в торгах был допущен только один участник, заявка которого содержит предложение о цене имущества не ниже установленной начальной цены продажи имущества должника, договор купли-продажи заключается конкурсным управляющим с этим участником торгов в соответствии с представленным им предложением о цене имущества ООО «Темп Первый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состоится после завершения торгов на сайте электронной площадки: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аукциона заключается в течение пяти дней с даты подписания протокола об итог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словия и сроки платежа по договору купли-продажи - в течение тридцати дней с даты заключения договора.  ООО «Темп Первый» (ИНН 4703036826, КПП 470301001), р/сч. №40702810555130137222, в Северо-Западном банке ОАО «Сбербанк России», Красногвардейское ОСБ № 8074, кор/сч. №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рилепин Николай  Ег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17038135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Москва, ул.Академика Королева, д.9, кор.5, кв.15, тел. 8(499) 230-36-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rilepin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2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рлова Татьяна Юрьевна</cp:lastModifiedBy>
  <cp:lastPrinted>2010-11-10T17:05:00Z</cp:lastPrinted>
  <dcterms:modified xsi:type="dcterms:W3CDTF">2012-02-06T15:12:00Z</dcterms:modified>
  <cp:revision>10</cp:revision>
  <dc:subject/>
  <dc:title>3</dc:title>
</cp:coreProperties>
</file>