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Морткинское жилищно-коммунальное хозяй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06, Кондинский район, п.г.т.Мортка, ул.Кедровая, 4, ОГРН 1028601393260, ИНН 8616005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пп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303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Арбитражного суда ХМАО-Югры  от 27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РАЗ 255Б, начальная цена 48 000 рублей, в т.ч.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39094, начальная цена 38 000 рублей, в т.ч.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х комнатная квартира, расположенная по ул. Ленина, 12-11 в пгт.Мортка, начальная цена 296 000 рублей, в т.ч.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С- 400, расположенное по ул. Сельская 9 в пгт. Мортка, начальная цена 998 000 рублей, в т.ч.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ция подготовки питьевой воды, ул. Свердлова, 6 в пгт. Мортка, начальная цена 1 012 000 рублей, в т.ч.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администрации ЖКХ, расположенное по адресу: ХМАО-Югра, пгт. Мортка, ул. Кедровая, 4, начальная цена 205 000 рублей, в т.ч.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2 г. и заканчивается 21.03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оформляется в форме электронного документа и должна содержать: а) наименование, организационно-правовую форму, место нахождения, почтовый адрес (для юридического лица); б) Ф.И.О., паспортные данные, сведения о месте жительства (для физического лица); в) номер контактного телефона, адрес электронной почты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обязательство участника открытых торгов соблюдать требования, указанные в сообщении о проведении открытых торгов.  К заявке прилагаются электронные документы, подписанные ЭЦП: выписка из ЕГРЮЛ (для юр. лиц)/ЕГРИП (для ИП); документы, удостоверяющие личность (для физ.лица); нотариально удостоверенное согласие супруга на совершение сделки (для физ.лица); надлежащим образом заверенный перевод на русский язык документов о государственной регистрации для юр.лица или ИП в соответствии с законодательством соответствующего государства (для иностранного лица); документ, подтверждающий полномочия на осуществление действий от имен заявителя. К участию в торгах допускаются заявители, своевременно подавшие в установленном порядке заявку и внесшие задаток (Задаток вноситься до подачи заявк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% от начальной цены лота, Задаток вносится с  12.02.2012 года по 21.03.2012 года по следующим реквизитам: получатель МУП «Морткинское ЖКХ», ИНН 8616005995, КПП 861601001, р/с 40702810400000000134 в Филиале Тюменский ОАО Банк "Открытие", г. Тюмень, к/с 30101810400000000718, БИК 047102718. Основанием для внесения задатка является, заключенный между организатором торгов и претендентом договор о задатке. Сумма задатка, внесенная «Заявителем» на счет «Организатора торгов», подлежит возврату в течение 5 (пяти) рабочих дней со дня подписания протокола о результатах проведения торгов, за исключением «Заявителя», который по результатам торгов признан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УП «Морткинское ЖКХ», ИНН 8616005995, КПП 861601001, р/с 40702810400000000134 в Филиале Тюменский ОАО Банк "Открытие", г. Тюмень, к/с 30101810400000000718, БИК 047102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по реквизитам организатора торгов: Получатель МУП «Морткинское ЖКХ», ИНН 8616005995, КПП 861601001, р/с 40702810400000000134 в Филиале Тюменский ОАО Банк "Открытие", г. Тюмень, к/с 30101810400000000718, БИК 047102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0368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Тюмень, ул.Самарцева 34а, 58, тел. +790887443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tka1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2-10T08:39:00Z</dcterms:modified>
  <cp:revision>2</cp:revision>
  <dc:subject/>
  <dc:title>3</dc:title>
</cp:coreProperties>
</file>