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851"/>
        <w:jc w:val="center"/>
        <w:rPr>
          <w:b/>
          <w:b/>
        </w:rPr>
      </w:pPr>
      <w:r>
        <w:rPr>
          <w:b/>
        </w:rPr>
        <w:t>ДОГОВОР О ЗАДАТКЕ №</w:t>
      </w:r>
    </w:p>
    <w:p>
      <w:pPr>
        <w:pStyle w:val="Normal"/>
        <w:spacing w:lineRule="auto" w:line="288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город Тюмень</w:t>
        <w:tab/>
        <w:tab/>
        <w:tab/>
        <w:tab/>
        <w:tab/>
        <w:tab/>
        <w:t>«___» _______________ 2012г.</w:t>
        <w:br/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Муниципальное унитарное предприятие «Морткинское жилищно-коммунальное хозяйство» в лице конкурсного управляющего </w:t>
      </w:r>
      <w:r>
        <w:rPr>
          <w:rFonts w:cs="Courier New"/>
          <w:color w:val="000000"/>
        </w:rPr>
        <w:t xml:space="preserve">Филиппова Александра Владимировича, действующего на основании Решения Арбитражного суда </w:t>
      </w:r>
      <w:r>
        <w:rPr/>
        <w:t xml:space="preserve">ХМАО - Югры от 27.10.2010 г. по делу № А75-3034/2010, именуемое в дальнейшем </w:t>
      </w:r>
      <w:r>
        <w:rPr>
          <w:bCs/>
        </w:rPr>
        <w:t>«Организатор торгов»</w:t>
      </w:r>
      <w:r>
        <w:rPr/>
        <w:t xml:space="preserve">, с одной стороны, и _____________________________________________________, именуемое (ый) в дальнейшем </w:t>
      </w:r>
      <w:r>
        <w:rPr>
          <w:bCs/>
        </w:rPr>
        <w:t>“Заявитель”</w:t>
      </w:r>
      <w:r>
        <w:rPr/>
        <w:t>, в лице ____________________________, действующего на основании ___________________________, с другой стороны заключили настоящий договор о нижеследующем:</w:t>
      </w:r>
    </w:p>
    <w:p>
      <w:pPr>
        <w:pStyle w:val="Normal"/>
        <w:spacing w:lineRule="auto" w:line="288"/>
        <w:ind w:firstLine="851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1.1. «Заявитель» для участия в торгах по продаже имущества МУП «Морткинское жилищно-коммунальное хозяйство» по  лоту № _____, перечисляет денежные средства в размере ______% начальной стоимости имущества, а </w:t>
      </w:r>
      <w:r>
        <w:rPr>
          <w:bCs/>
        </w:rPr>
        <w:t>«Организатор торгов»</w:t>
      </w:r>
      <w:r>
        <w:rPr/>
        <w:t xml:space="preserve"> принимает задаток по следующим реквизитам: получатель МУП «Морткинское ЖКХ», ИНН 8616005995, КПП 861601001, р/с 40702810400000000134 в Филиале Тюменский ОАО Банк "Открытие", г. Тюмень, к/с 30101810400000000718, БИК 047102718 за Лот №_______ (далее по тексту – счет «Организатора торгов»)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1.2. Задаток вносится «Заявителем» в качестве обеспечения обязательств по оплате имущества в случае признания «Заявителя» победителем торгов и засчитывается в счет платежа, причитающегося с «Заявителя» в оплату приобретаемого имущества </w:t>
      </w:r>
    </w:p>
    <w:p>
      <w:pPr>
        <w:pStyle w:val="Normal"/>
        <w:spacing w:lineRule="auto" w:line="288"/>
        <w:ind w:firstLine="851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2.1. Денежные средства, указанные в пункте 1.1 настоящего договора, должны быть внесены «Заявителем» единовременно на счет «Организатора торгов» не позднее даты окончания приема заявок на участие в торгах, и считаются внесенными с момента их зачисления на счет «Организатора торгов»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2.2. В случае не поступления в указанный срок суммы задатка на счет «Организатора торгов», что подтверждается выпиской с Банка, обязательства «Заявителя» по внесению задатка считаются неисполненными, а «Заявитель» к участию в торгах не допускается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2.3. На денежные средства, являющиеся предметом настоящего договора, проценты не начисляются.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2.4. «Организатор торгов» обязуется возвратить сумму задатка «Заявителя» в установленных настоящим договором случаях в соответствии с разделом 3 настоящего договора. Возврат средств осуществляется на расчетный счет «Заявителя».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2.5. Задаток, вносимый «Заявителем», признанным победителем торгов, и заключившим с «Организатором торгов» договор купли- продажи имущества, засчитывается в счет оплаты этого имущества.</w:t>
      </w:r>
    </w:p>
    <w:p>
      <w:pPr>
        <w:pStyle w:val="Normal"/>
        <w:spacing w:lineRule="auto" w:line="288"/>
        <w:ind w:firstLine="851"/>
        <w:jc w:val="center"/>
        <w:rPr>
          <w:b/>
          <w:b/>
        </w:rPr>
      </w:pPr>
      <w:r>
        <w:rPr>
          <w:b/>
        </w:rPr>
        <w:t>3.Возврат денежных средств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3.1. Сумма задатка, внесенная «Заявителем» на счет «Организатора торгов», подлежит возврату в течение 5 (пяти) рабочих дней со дня подписания протокола о результатах проведения торгов, за исключением «Заявителя», который по результатам торгов признан победителем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3.2. В случае отказа или уклонения победителя торгов от подписания договора купли-продажи в течение 5 (пяти) дней с даты получения от конкурсного управляющего соответствующего предложения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spacing w:lineRule="auto" w:line="288"/>
        <w:ind w:firstLine="851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4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4.2. Споры и разногласия, вытекающие из настоящего договора, разрешаются сторонами путем переговоров. В случае не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4.3. 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Normal"/>
        <w:spacing w:lineRule="auto" w:line="288"/>
        <w:ind w:firstLine="851"/>
        <w:rPr/>
      </w:pPr>
      <w:r>
        <w:rPr/>
        <w:t>4.4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88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:</w:t>
      </w:r>
    </w:p>
    <w:p>
      <w:pPr>
        <w:pStyle w:val="Normal"/>
        <w:spacing w:lineRule="auto" w:line="288"/>
        <w:ind w:firstLine="85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13"/>
        <w:gridCol w:w="4626"/>
      </w:tblGrid>
      <w:tr>
        <w:trPr>
          <w:trHeight w:val="1165" w:hRule="atLeast"/>
        </w:trPr>
        <w:tc>
          <w:tcPr>
            <w:tcW w:w="4432" w:type="dxa"/>
            <w:tcBorders/>
          </w:tcPr>
          <w:p>
            <w:pPr>
              <w:pStyle w:val="ConsNonformat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МУП «Морткинское ЖКХ» </w:t>
            </w:r>
          </w:p>
          <w:p>
            <w:pPr>
              <w:pStyle w:val="Heading"/>
              <w:spacing w:lineRule="auto" w:line="288"/>
              <w:jc w:val="both"/>
              <w:rPr/>
            </w:pPr>
            <w:r>
              <w:rPr>
                <w:b w:val="false"/>
                <w:sz w:val="24"/>
              </w:rPr>
              <w:t>Кондинский район, п.г.т.Мортка, ул.Кедровая, 4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"/>
              <w:spacing w:lineRule="auto" w:line="288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ГРН 1028601393260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 xml:space="preserve">ИНН 8616005995\КПП 861601001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 xml:space="preserve">р\с 40702810400000000134 в </w:t>
            </w:r>
          </w:p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Филиале Тюменский ОАО </w:t>
            </w:r>
          </w:p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Банк «Открытие» </w:t>
            </w:r>
          </w:p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к\с </w:t>
            </w:r>
            <w:r>
              <w:rPr>
                <w:b w:val="false"/>
                <w:sz w:val="24"/>
              </w:rPr>
              <w:t>30101810700000000861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"/>
              <w:spacing w:lineRule="auto" w:line="288"/>
              <w:jc w:val="both"/>
              <w:rPr/>
            </w:pP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БИК 047102718 </w:t>
            </w:r>
          </w:p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ConsNonformat"/>
              <w:spacing w:lineRule="auto" w:line="288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88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spacing w:lineRule="auto" w:line="288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>От Организатора торгов:</w:t>
        <w:tab/>
        <w:tab/>
        <w:tab/>
        <w:tab/>
        <w:t>От Заявителя:</w:t>
      </w:r>
    </w:p>
    <w:p>
      <w:pPr>
        <w:pStyle w:val="Normal"/>
        <w:spacing w:lineRule="auto" w:line="288"/>
        <w:ind w:firstLine="85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"/>
        <w:gridCol w:w="1989"/>
        <w:gridCol w:w="2614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88"/>
              <w:ind w:firstLine="851"/>
              <w:rPr/>
            </w:pPr>
            <w:r>
              <w:rPr>
                <w:b/>
                <w:sz w:val="22"/>
                <w:szCs w:val="22"/>
              </w:rPr>
              <w:t>/А.В. Филиппов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88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_____________/</w:t>
            </w:r>
          </w:p>
        </w:tc>
      </w:tr>
    </w:tbl>
    <w:p>
      <w:pPr>
        <w:pStyle w:val="Normal"/>
        <w:spacing w:lineRule="auto" w:line="288"/>
        <w:ind w:firstLine="85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88"/>
        <w:ind w:firstLine="85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6:00Z</dcterms:created>
  <dc:creator>Admin</dc:creator>
  <dc:description/>
  <cp:keywords/>
  <dc:language>en-US</dc:language>
  <cp:lastModifiedBy>Admin</cp:lastModifiedBy>
  <dcterms:modified xsi:type="dcterms:W3CDTF">2012-02-06T06:18:00Z</dcterms:modified>
  <cp:revision>3</cp:revision>
  <dc:subject/>
  <dc:title>ДОГОВОР О ЗАДАТКЕ №</dc:title>
</cp:coreProperties>
</file>