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both"/>
        <w:rPr/>
      </w:pPr>
      <w:r>
        <w:rPr/>
        <w:t xml:space="preserve">г. </w:t>
      </w:r>
      <w:r>
        <w:rPr>
          <w:lang w:val="en-US"/>
        </w:rPr>
        <w:t>___________</w:t>
      </w:r>
      <w:r>
        <w:rPr/>
        <w:tab/>
        <w:tab/>
        <w:tab/>
        <w:tab/>
        <w:tab/>
        <w:tab/>
        <w:t>«___» ____________ 201__ года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Муниципальное унитарное предприятие «Морткинское жилищно-коммунальное хозяйство» в лице конкурсного управляющего </w:t>
      </w:r>
      <w:r>
        <w:rPr>
          <w:rFonts w:cs="Courier New"/>
          <w:color w:val="000000"/>
        </w:rPr>
        <w:t xml:space="preserve">Филиппова Александра Владимировича, действующего на основании Решения Арбитражного суда </w:t>
      </w:r>
      <w:r>
        <w:rPr/>
        <w:t xml:space="preserve">ХМАО - Югры от 27.10.2010 г. по делу № А75-3034/2010, именуемое в дальнейшем </w:t>
      </w:r>
      <w:r>
        <w:rPr>
          <w:bCs/>
        </w:rPr>
        <w:t>«Продавец»</w:t>
      </w:r>
      <w:r>
        <w:rPr/>
        <w:t xml:space="preserve">, с одной стороны, и участник торгов_____________________________________________________, именуемый в дальнейшем </w:t>
      </w:r>
      <w:r>
        <w:rPr>
          <w:bCs/>
        </w:rPr>
        <w:t>«Покупатель»</w:t>
      </w:r>
      <w:r>
        <w:rPr/>
        <w:t>, в лице ____________________________, действующего на основании ___________________________, с другой стороны заключили настоящий договор о нижеследующем: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88"/>
        <w:ind w:firstLine="851"/>
        <w:jc w:val="both"/>
        <w:rPr>
          <w:lang w:val="en-US"/>
        </w:rPr>
      </w:pPr>
      <w:r>
        <w:rPr/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по цене и на условиях настоящего Договора следующее недвижимое имущество: ___________________, расположенное по адресу: ________________________. далее по тексту «Имущество»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1.2. Имущество принадлежит Продавцу на праве хозяйственного ведения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1.3. Продажа конкурсным управляющим МУП «Морткинское жилищно-коммунальное хозяйство» вышеуказанного имущества  осуществляется в соответствии с Положением «О порядке, условиях и сроках продажи имущества МУП «Морткинское жилищно-коммунальное хозяйство», утвержденного Определением Арбитражного Суда Ханты-Мансийского автономного округа – Югры от 18.01.2012 года по делу № А75-3034/2010   </w:t>
      </w:r>
    </w:p>
    <w:p>
      <w:pPr>
        <w:pStyle w:val="ConsNormal"/>
        <w:widowControl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Победителем торгов по продаже имущества МУП «Морткинское жилищно-коммунальное хозяйство» по Лоту №_______ признан _______________________, ОГРН _____________, ИНН ________________, адрес: ____________________________________________________________________ (протокол №___ от «___» _________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проведения открытых торгов, размещенный на 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лощадке ОАО «Российский аукционный дом» (сайт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t-online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2. ОПЛАТА ПО ДОГОВОРУ</w:t>
      </w:r>
    </w:p>
    <w:p>
      <w:pPr>
        <w:pStyle w:val="TextBody"/>
        <w:spacing w:lineRule="auto" w:line="288" w:before="0" w:after="0"/>
        <w:ind w:firstLine="851"/>
        <w:jc w:val="both"/>
        <w:rPr/>
      </w:pPr>
      <w:r>
        <w:rPr/>
        <w:t xml:space="preserve">2.1. Цена приобретаемого Покупателем Имущества, указанного в п. 1.1. настоящего договора, составляет ________________________________________, в т.ч. НДС 18% - _______. </w:t>
      </w:r>
    </w:p>
    <w:p>
      <w:pPr>
        <w:pStyle w:val="TextBody"/>
        <w:spacing w:lineRule="auto" w:line="288" w:before="0" w:after="0"/>
        <w:ind w:firstLine="851"/>
        <w:jc w:val="both"/>
        <w:rPr/>
      </w:pPr>
      <w:r>
        <w:rPr/>
        <w:t>Указанная цена установлена результатами проведенных торгов по продаже имущества, является окончательной и не подлежит изменению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2.2. Покупатель обязан оплатить приобретаемое им Имущество в течение 30 календарных дней с даты заключения настоящего договора. 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производится путем безналичного перечисления денежных средств на  расчетный счет организатора торгов в течение тридцати дней со дня подписания настоящего договора. Реквизиты: получатель МУП «Морткинское ЖКХ», ИНН 8616005995, КПП 861601001, р/с 40702810400000000134 в Филиале Тюменский ОАО Банк "Открытие", г. Тюмень, к/с 30101810400000000718, БИК 047102718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2.4. Расходы по государственной регистрации перехода права собственности на имущество, указанное в п. 1.1. настоящего договора, несет Покупатель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2.5. Задаток в сумме ________ ( __________ ) рублей, перечисленный Покупателем по договору  о задатке №__от __________ 201__ г., засчитывается в счет оплаты Имущества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2.6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1. Имущество передается по месту нахождения Продавца: _______________________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3. Имущество считается переданным Продавцом Покупателю и принятым Покупателем с момента подписания акта приема-передачи Имущества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4. Право собственности Покупателя на Имущества подлежит государственной регистрации в установленном порядке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5. Государственная регистрация перехода права собственности осуществляется Сторонами после полной оплаты цены Имущества в порядке и сроки, установленные настоящим договором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6. Продавец гарантирует, что Имущество на момент заключения настоящего Договора не состоит в споре, не находится под арестом (запрещением)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7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3.8. Риск случайной гибели или порчи Имущества до момента, указанного в п. 3.3 настоящего договора, лежит на Продавце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9. С момента, указанного в п. 3.3. настоящего договора, Покупатель принимает на себя обязанности по обслуживанию, эксплуатации и содержанию Имущества, и несет все связанные с этим расходы.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1. Продавец обязуе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1.1. Выполнять в полном объеме условия настоящего Договора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1.2. Передать Покупателю Имущество по акту приема-передачи не позднее 5 (пяти) рабочих дней с даты оплаты Покупателем имущества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2. Покупатель обязуе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2.1. Полностью оплатить цену Имущества в размере, порядке и сроки, установленные статьей 2 настоящего Договора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2.2. Принять Имущество по акту приема-передачи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4.2.3. Совместно с Продавцом обратиться в Управление федеральной службы государственной регистрации, кадастра и картографии по Тюменской области с заявлением о регистрации перехода права собственности на Имущество.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5.1. Настоящий Договор вступает в силу с момента его подписания Сторонами и прекращает свое действие исполнением Сторонами своих обязательств по нему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6.2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6.4. Настоящий договор составлен в 3 (трех) экземплярах, по одному для каждой из Сторон, один -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ConsNonforma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МУП «Морткинское ЖКХ», Кондинский район, п.г.т.Мортка, ул.Кедровая, 4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ГРН 102860139326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Н 8616005995\КПП 861601001,  р\с 40702810400000000134 в  Филиале Тюменский ОАО  Банк «Открыти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к\с </w:t>
      </w:r>
      <w:r>
        <w:rPr>
          <w:rFonts w:cs="Times New Roman" w:ascii="Times New Roman" w:hAnsi="Times New Roman"/>
          <w:sz w:val="24"/>
          <w:szCs w:val="24"/>
        </w:rPr>
        <w:t xml:space="preserve">30101810700000000861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К 047102718</w:t>
      </w:r>
    </w:p>
    <w:p>
      <w:pPr>
        <w:pStyle w:val="Heading"/>
        <w:spacing w:lineRule="auto" w:line="28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288"/>
        <w:ind w:firstLine="851"/>
        <w:jc w:val="both"/>
        <w:rPr/>
      </w:pPr>
      <w:r>
        <w:rPr>
          <w:sz w:val="24"/>
        </w:rPr>
        <w:t>От Продавца:</w:t>
      </w:r>
      <w:r>
        <w:rPr>
          <w:b w:val="false"/>
          <w:sz w:val="24"/>
        </w:rPr>
        <w:t xml:space="preserve"> _____________________________________________________</w:t>
      </w:r>
    </w:p>
    <w:p>
      <w:pPr>
        <w:pStyle w:val="ConsNonformat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8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288"/>
        <w:ind w:firstLine="851"/>
        <w:jc w:val="both"/>
        <w:rPr/>
      </w:pPr>
      <w:r>
        <w:rPr>
          <w:sz w:val="24"/>
        </w:rPr>
        <w:t>От Покупателя:</w:t>
      </w:r>
      <w:r>
        <w:rPr>
          <w:b w:val="false"/>
          <w:sz w:val="24"/>
        </w:rPr>
        <w:t xml:space="preserve"> _____________________________________________________</w:t>
      </w:r>
      <w:r>
        <w:br w:type="page"/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транспортного средства</w:t>
      </w:r>
    </w:p>
    <w:p>
      <w:pPr>
        <w:pStyle w:val="ConsNonformat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8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. ________________</w:t>
        <w:tab/>
        <w:tab/>
        <w:tab/>
        <w:tab/>
        <w:t>«____» ____________- 20___ года.</w:t>
      </w:r>
    </w:p>
    <w:p>
      <w:pPr>
        <w:pStyle w:val="ConsNonformat"/>
        <w:spacing w:lineRule="auto" w:line="288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Муниципальное унитарное предприятие «Морткинское жилищно-коммунальное хозяйство» в лице конкурсного управляющего </w:t>
      </w:r>
      <w:r>
        <w:rPr>
          <w:color w:val="000000"/>
        </w:rPr>
        <w:t xml:space="preserve">Филиппова Александра Владимировича, действующего на основании Решения Арбитражного суда </w:t>
      </w:r>
      <w:r>
        <w:rPr/>
        <w:t xml:space="preserve">ХМАО - Югры от 27.10.2010 г. по делу № А75-3034/2010, именуемое в дальнейшем </w:t>
      </w:r>
      <w:r>
        <w:rPr>
          <w:bCs/>
        </w:rPr>
        <w:t>«Продавец»</w:t>
      </w:r>
      <w:r>
        <w:rPr/>
        <w:t xml:space="preserve">, с одной стороны, и участник торгов_____________________________________________________, именуемый в дальнейшем </w:t>
      </w:r>
      <w:r>
        <w:rPr>
          <w:bCs/>
        </w:rPr>
        <w:t>«Покупатель»</w:t>
      </w:r>
      <w:r>
        <w:rPr/>
        <w:t>, в лице ____________________________, действующего на основании ___________________________, с другой стороны заключили настоящий договор о нижеследующем:</w:t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, а Покупатель обязуется на условиях, определенных настоящим Договором, принять и оплатить принадлежащее Продавцу на праве собственности следующее транспортное средство (далее автомобиль): </w:t>
      </w:r>
    </w:p>
    <w:p>
      <w:pPr>
        <w:pStyle w:val="Normal"/>
        <w:autoSpaceDE w:val="false"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именование (тип)</w:t>
              <w:tab/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Модель, номер двигателя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Шасси (рама) №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узов (кабина, прицеп)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цвет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аспорт технического средств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88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firstLine="851"/>
        <w:jc w:val="both"/>
        <w:rPr/>
      </w:pPr>
      <w:r>
        <w:rPr/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имость автомобиля по настоящему договору составляет _______________________  (________________________) рублей. Внесенный Покупателем задаток на участие в торгах  по продаже имущества МУП «Морткинское жилищно-коммунальное хозяйство» по лоту №________ засчитывается в счет оплаты приобретаемого на торгах Имущества.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жа конкурсным управляющим МУП «Морткинское жилищно-коммунальное хозяйство» вышеуказанного имущества  осуществляется в соответствии с Положением «О порядке, условиях и сроках продажи имущества МУП «Морткинское жилищно-коммунальное хозяйство», утвержденного Определением Арбитражного Суда Ханты-Мансийского автономного округа – Югры от 18.01.2012 года по делу № А75-3034/2010.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бедителем торгов по продаже имущества МУП «Морткинское жилищно-коммунальное хозяйство» по Лоту №_______ признан _______________________, ОГРН _____________, ИНН ________________, адрес: ____________________________________________________________________ (протокол №___ от «___» _________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проведения открытых торгов, размещенный на 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лощадке ОАО «Российский аукционный дом» (сайт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t-online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ередает Покупателю указанный в п. 1.1. настоящего договора автомобиль и относящиеся к нему документы после оплаты Покупателем имущества по передаточному акту, подписанному уполномоченными представителями Сторон и заверенному печатями Продавца и Покупателя.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 принять и оплатить Автомобиль в размере, указанном в п. 1.2 настоящего Договора, в порядке и в сроки, указанные в п. 3.2. Договора.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Автомобиль переходит к Покупателю с момента передачи ему Автомобиля Продавцом, по передаточному акту.</w:t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Покупателю в собственность принадлежащий Продавцу Автомобиль по цене указанной в п.1.2. настоящего Договора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3.2. Оплата производится путем безналичного перечисления денежных средств на  расчетный счет организатора торгов в течение тридцати дней со дня подписания настоящего договора. Реквизиты: получатель МУП «Морткинское ЖКХ», ИНН 8616005995, КПП 861601001, р/с 40702810400000000134 в Филиале Тюменский ОАО Банк "Открытие", г. Тюмень, к/с 30101810400000000718, БИК 047102718.</w:t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 просрочку внесения платежа в соответствии с настоящим Договором Покупатель уплачивает Продавцу пени в размере 0,5% от суммы невнесенного платежа за каждый день просрочки. 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арушения Стороной своих обязательств по настоящему Договору другая Сторона вправе требовать досрочного расторжения настоящего Договора. При расторжении настоящего договора в связи с неисполнением обязанностей по оплате имущества Продавцом, задаток, внесенный Продавцом для участия в торгах,  не возвращается. 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в связи с реализацией настоящего Договора разрешаются путем переговоров между Сторонами. В случае невозможности разрешения споров и разногласий путем переговоров, они будут переданы на рассмотрение суда в порядке, установленном действующим законодательством РФ.</w:t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ConsNormal"/>
        <w:widowControl/>
        <w:spacing w:lineRule="auto" w:line="28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ConsNormal"/>
        <w:widowControl/>
        <w:spacing w:lineRule="auto" w:line="288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 СТОРОН</w:t>
      </w:r>
    </w:p>
    <w:p>
      <w:pPr>
        <w:pStyle w:val="ConsNonforma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МУП «Морткинское ЖКХ», Кондинский район, п.г.т.Мортка, ул.Кедровая, 4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ГРН 102860139326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Н 8616005995\КПП 861601001,  р\с 40702810400000000134 в  Филиале Тюменский ОАО  Банк «Открыти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к\с </w:t>
      </w:r>
      <w:r>
        <w:rPr>
          <w:rFonts w:cs="Times New Roman" w:ascii="Times New Roman" w:hAnsi="Times New Roman"/>
          <w:sz w:val="24"/>
          <w:szCs w:val="24"/>
        </w:rPr>
        <w:t xml:space="preserve">30101810700000000861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К 047102718</w:t>
      </w:r>
    </w:p>
    <w:p>
      <w:pPr>
        <w:pStyle w:val="Heading"/>
        <w:spacing w:lineRule="auto" w:line="28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288"/>
        <w:ind w:firstLine="851"/>
        <w:jc w:val="both"/>
        <w:rPr/>
      </w:pPr>
      <w:r>
        <w:rPr>
          <w:sz w:val="24"/>
        </w:rPr>
        <w:t>От Продавца:</w:t>
      </w:r>
      <w:r>
        <w:rPr>
          <w:b w:val="false"/>
          <w:sz w:val="24"/>
        </w:rPr>
        <w:t xml:space="preserve"> _____________________________________________________</w:t>
      </w:r>
    </w:p>
    <w:p>
      <w:pPr>
        <w:pStyle w:val="ConsNonformat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88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288"/>
        <w:ind w:firstLine="851"/>
        <w:jc w:val="both"/>
        <w:rPr/>
      </w:pPr>
      <w:r>
        <w:rPr>
          <w:sz w:val="24"/>
        </w:rPr>
        <w:t>От Покупателя:</w:t>
      </w:r>
      <w:r>
        <w:rPr>
          <w:b w:val="false"/>
          <w:sz w:val="24"/>
        </w:rPr>
        <w:t xml:space="preserve"> _____________________________________________________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851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1">
    <w:name w:val="msg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9:00Z</dcterms:created>
  <dc:creator>Admin</dc:creator>
  <dc:description/>
  <cp:keywords/>
  <dc:language>en-US</dc:language>
  <cp:lastModifiedBy>Admin</cp:lastModifiedBy>
  <dcterms:modified xsi:type="dcterms:W3CDTF">2012-02-06T14:17:00Z</dcterms:modified>
  <cp:revision>10</cp:revision>
  <dc:subject/>
  <dc:title>№ сообщения</dc:title>
</cp:coreProperties>
</file>