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(образец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мара</w:t>
        <w:tab/>
        <w:t xml:space="preserve">                                                                                            «__» __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с одной стороны, именуемый  в дальнейшем «Покупатель» и конкурсный управляющий ФГУП «СУ №514 при Спецстрое России» Владимир Евгеньевич Клемешев, действующий на основании  Решения Арбитражного суда Самарской области от 06.10.2010года по делу № А55- 14890/2010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Покупатель для участия в проводимых  открытых торгах в электронной форме посредством публичного предложения по продаже принадлежащего ФГУП «СУ №514 ПРИ СПЕЦСТРОЕ РОССИИ» имущества,  (приложение № 1 к настоящему договору), перечисляет на расчетный счет Продавца денежные средства  в  сумме </w:t>
      </w:r>
      <w:r>
        <w:rPr>
          <w:rFonts w:cs="Times New Roman" w:ascii="Times New Roman" w:hAnsi="Times New Roman"/>
          <w:sz w:val="24"/>
          <w:szCs w:val="24"/>
        </w:rPr>
        <w:t>1 039 200</w:t>
      </w:r>
      <w:r>
        <w:rPr>
          <w:sz w:val="22"/>
          <w:szCs w:val="22"/>
        </w:rPr>
        <w:t xml:space="preserve"> ( один миллион тридцать девять тысяч двести ) рублей, 00 коп., из расчета 10% от начальной цены пред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трех 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ФГУП «СУ №514 ПРИ СПЕЦСТРОЕ РОССИИ» предназначенного для продажи на электронных торг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:  конкурсный управляющий ФГУП «СУ №514 при Спецстрое России» В.Е. Клемеш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управляющего: 410040, г. Саратов, ул. Вишневая, 26,  vlad-3_62@mail.ru . Юридический и фактический адрес предприятия: 443009, г. Самара, Заводское шоссе 13,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18216997, ОГРН 1026301514876 в р/сч 40502810700229903379 в ОАО «НВКбанк», г. Саратов,  БИК 046311751, к/с 30101810100000000751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</w:t>
        <w:tab/>
        <w:tab/>
        <w:t xml:space="preserve">                        </w:t>
        <w:tab/>
        <w:t>____________/ В.Е. Клемеш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__» ___ 2012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мара</w:t>
        <w:tab/>
        <w:t xml:space="preserve">                                                                                            «__» ___ 201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ФГУП «СУ №514 ПРИ СПЕЦСТРОЕ РОССИИ</w:t>
      </w:r>
      <w:r>
        <w:rPr/>
        <w:t xml:space="preserve"> </w:t>
      </w:r>
      <w:r>
        <w:rPr>
          <w:b/>
          <w:sz w:val="22"/>
          <w:szCs w:val="22"/>
        </w:rPr>
        <w:t>предназначенного для продажи на электронных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жилое помещение (административно-бытовой корпус) 2 этаж: комнаты №№ 1-6, площадью 97,50 кв.м; Нежилое помещение (механические мастерские) 1 этаж: комнаты №№ 3,4,5, площадью 360,10 кв.м; Нежилое здание склад (материальный) литера ЖЖ1, площадью 463,40 кв.м; Нежилое здание склад (столярный) литера И, площадью 218,50 кв.м. Месторасположение: го. Самара, ул. Береговая, д. 7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:  конкурсный управляющий ФГУП «СУ №514 при Спецстрое России» В.Е. Клемеш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управляющего: 410040, г. Саратов, ул. Вишневая, 26,  vlad-3_62@mail.ru . Юридический и фактический адрес предприятия: 443009, г. Самара, Заводское шоссе 13,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18216997, ОГРН 1026301514876 в р/сч 40502810700229903379 в ОАО «НВКбанк», г. Саратов,  БИК 046311751, к/с 30101810100000000751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sz w:val="22"/>
          <w:szCs w:val="22"/>
        </w:rPr>
        <w:t>________/ ________</w:t>
        <w:tab/>
        <w:tab/>
        <w:t xml:space="preserve">                        </w:t>
        <w:tab/>
        <w:t>____________/ В.Е. Клемешев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8:00Z</dcterms:created>
  <dc:creator>катя</dc:creator>
  <dc:description/>
  <cp:keywords/>
  <dc:language>en-US</dc:language>
  <cp:lastModifiedBy>User</cp:lastModifiedBy>
  <cp:lastPrinted>2012-01-24T15:57:00Z</cp:lastPrinted>
  <dcterms:modified xsi:type="dcterms:W3CDTF">2012-02-06T16:47:00Z</dcterms:modified>
  <cp:revision>7</cp:revision>
  <dc:subject/>
  <dc:title/>
</cp:coreProperties>
</file>