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(образец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амара</w:t>
        <w:tab/>
        <w:t xml:space="preserve">                                                                                            «__» __ 2012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, с одной стороны, именуемый  в дальнейшем «Покупатель» и конкурсный управляющий ФГУП «СУ №514 при Спецстрое России» Владимир Евгеньевич Клемешев, действующий на основании  Решения Арбитражного суда Самарской области от 06.10.2010года по делу № А55- 14890/2010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ФГУП «СУ №514 ПРИ СПЕЦСТРОЕ РОССИИ»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илое помещение (административно-бытовой корпус) 2 этаж: комнаты №№ 1-6, площадью 97,50 кв.м; Нежилое помещение (механические мастерские) 1 этаж: комнаты №№ 3,4,5, площадью 360,10 кв.м; Нежилое здание склад (материальный) литера ЖЖ1, площадью 463,40 кв.м; Нежилое здание склад (столярный) литера И, площадью 218,50 кв.м. Месторасположение: го. Самара, ул. Береговая, д. 7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, составляет ____________ ( ____________________) рубля, _____ коп.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, перечисленная Покупателем в размере _______ ( ________________ ) рубля, __ коп.,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окупатель обязан  полностью оплатить приобретаемое имущество  и обеспечить получение денежных средств Продавцом не позднее 30 (тридцати) календарных дней со дня подписания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Расчет Покупателя с Продавцом производится безналичным порядком путем перечисления денежных средств на расчетный счет Продавца, также возможна оплата приобретенного имущества векселями Сбербанк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нежные средства, перечисленные безналичным порядком, считаются внесенными с момента  их зачисления  на счет Продавца. Денежные средства, полученные путем передачи векселей считаются внесенными с момента подписания акта приема-передачи векс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ФГУП «СУ №514 ПРИ СПЕЦСТРОЕ РОССИИ»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ФГУП «СУ №514 ПРИ СПЕЦСТРОЕ РОССИ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упатель</w:t>
      </w:r>
      <w:r>
        <w:rPr>
          <w:rFonts w:cs="Arial" w:ascii="Arial" w:hAnsi="Arial"/>
          <w:sz w:val="22"/>
          <w:szCs w:val="22"/>
        </w:rPr>
        <w:t>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вец</w:t>
      </w:r>
      <w:r>
        <w:rPr>
          <w:rFonts w:cs="Arial" w:ascii="Arial" w:hAnsi="Arial"/>
          <w:sz w:val="22"/>
          <w:szCs w:val="22"/>
        </w:rPr>
        <w:t>:  конкурсный управляющий ФГУП «СУ №514 при Спецстрое России» В.Е. Клемеш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управляющего: 410040, г. Саратов, ул. Вишневая, 26,  vlad-3_62@mail.ru . Юридический и фактический адрес предприятия: 443009, г. Самара, Заводское шоссе 13,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18216997, ОГРН 1026301514876 в р/сч 40502810700229903379 в ОАО «НВКбанк», г. Саратов,  БИК 046311751, к/с 301018101000000007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 ________</w:t>
        <w:tab/>
        <w:tab/>
        <w:t xml:space="preserve">                        </w:t>
        <w:tab/>
        <w:t xml:space="preserve">____________/ В.Е. Клемешев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(образец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амара</w:t>
        <w:tab/>
        <w:t xml:space="preserve">                                                                                            «__» __ 2012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, с одной стороны, именуемый  в дальнейшем «Покупатель» и конкурсный управляющий ФГУП «СУ №514 при Спецстрое России» Владимир Евгеньевич Клемешев, действующий на основании  Решения Арбитражного суда Самарской области от 06.10.2010года по делу № А55- 14890/2010 и Федерального закона № 127-Ф3 от 26.10.2002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Недвижимое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илое помещение (административно-бытовой корпус) 2 этаж: комнаты №№ 1-6, площадью 97,50 кв.м; Нежилое помещение (механические мастерские) 1 этаж: комнаты №№ 3,4,5, площадью 360,10 кв.м; Нежилое здание склад (материальный) литера ЖЖ1, площадью 463,40 кв.м; Нежилое здание склад (столярный) литера И, площадью 218,50 кв.м. Месторасположение: го. Самара, ул. Береговая, д. 7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 от  «__» ______ 201__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недвижимого имущества в размере _____________ ( ____________________________________________________) рубля, ___ коп., включая НДС., включая НДС получил полностью и претензий не им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упатель</w:t>
      </w:r>
      <w:r>
        <w:rPr>
          <w:rFonts w:cs="Arial" w:ascii="Arial" w:hAnsi="Arial"/>
          <w:sz w:val="22"/>
          <w:szCs w:val="22"/>
        </w:rPr>
        <w:t>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вец</w:t>
      </w:r>
      <w:r>
        <w:rPr>
          <w:rFonts w:cs="Arial" w:ascii="Arial" w:hAnsi="Arial"/>
          <w:sz w:val="22"/>
          <w:szCs w:val="22"/>
        </w:rPr>
        <w:t>:  конкурсный управляющий ФГУП «СУ №514 при Спецстрое России» В.Е. Клемеш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управляющего: 410040, г. Саратов, ул. Вишневая, 26,  vlad-3_62@mail.ru . Юридический и фактический адрес предприятия: 443009, г. Самара, Заводское шоссе 13,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18216997, ОГРН 1026301514876 в р/сч 40502810700229903379 в ОАО «НВКбанк», г. Саратов,  БИК 046311751, к/с 301018101000000007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/ ________</w:t>
        <w:tab/>
        <w:tab/>
        <w:t xml:space="preserve">                        </w:t>
        <w:tab/>
        <w:t xml:space="preserve">____________/ В.Е. Клемешев 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5:00Z</dcterms:created>
  <dc:creator>lord</dc:creator>
  <dc:description/>
  <cp:keywords/>
  <dc:language>en-US</dc:language>
  <cp:lastModifiedBy>User</cp:lastModifiedBy>
  <cp:lastPrinted>2012-01-24T13:07:00Z</cp:lastPrinted>
  <dcterms:modified xsi:type="dcterms:W3CDTF">2012-02-06T16:39:00Z</dcterms:modified>
  <cp:revision>4</cp:revision>
  <dc:subject/>
  <dc:title>ДОГОВОР</dc:title>
</cp:coreProperties>
</file>