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312100010, ИНН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uzuki Grand Vitara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го павильона «Школьник»,  кадастровый номер объекта 89:10:010105:0002:07011188/А,А1,  находящийся ЯНАО, г.Надым, ул. Ямальская, д.8. Обременение зало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13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 заверенная копия паспорт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7 21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 №1  перечислять по реквизитам : ИП Белый Виктор Николаевич, ИНН 890300043131, р/с 40802810917900000021 в ОАО «СКБ-БАНК» г.Екатеринбург, БИК 046577756, к/с 30101810800000000756.   Денежные средства за лот №2  перечислять по реквизитам : ИП Белый Виктор Николаевич, ИНН 890300043131, р/с р/с 40802810417900000518  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72 15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8 607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5 марта 2012 г. посл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 заключается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2-07T06:10:00Z</dcterms:modified>
  <cp:revision>10</cp:revision>
  <dc:subject/>
  <dc:title>3</dc:title>
</cp:coreProperties>
</file>