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ПРОЕКТ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упли-продажи (уступки) права требования долга (цессии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.Санкт-Петербург </w:t>
        <w:tab/>
        <w:tab/>
        <w:tab/>
        <w:tab/>
        <w:tab/>
        <w:tab/>
        <w:tab/>
        <w:t xml:space="preserve">        «____»___________ 201__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Общество с ограниченной ответственностью «РИФ»</w:t>
      </w:r>
      <w:r>
        <w:rPr>
          <w:szCs w:val="24"/>
        </w:rPr>
        <w:t xml:space="preserve"> именуемое в дальнейшем «Продавец», «Цедент», в лице конкурсного </w:t>
      </w:r>
      <w:r>
        <w:rPr/>
        <w:t xml:space="preserve">управляющего Тарантова Александра Юрьевича, действующего на основании </w:t>
      </w:r>
      <w:r>
        <w:rPr>
          <w:bCs/>
        </w:rPr>
        <w:t xml:space="preserve">Решения </w:t>
      </w:r>
      <w:r>
        <w:rPr/>
        <w:t xml:space="preserve">Арбитражного суда Санкт-Петербурга и Ленинградской области от 31.03.2011 г. по делу </w:t>
      </w:r>
      <w:r>
        <w:rPr>
          <w:bCs/>
          <w:iCs/>
        </w:rPr>
        <w:t>А56-4151/2011</w:t>
      </w:r>
      <w:r>
        <w:rPr/>
        <w:t xml:space="preserve">, и </w:t>
      </w:r>
      <w:r>
        <w:rPr>
          <w:b/>
        </w:rPr>
        <w:t>____________________</w:t>
      </w:r>
      <w:r>
        <w:rPr/>
        <w:t>, в лице ______________, действующего на основании</w:t>
      </w:r>
      <w:r>
        <w:rPr>
          <w:szCs w:val="24"/>
        </w:rPr>
        <w:t xml:space="preserve"> _______________ _______________, именуем____ в дальнейшем «Покупатель», «Цессионарий», (далее – «Стороны») заключили настоящий договор о нижеследующем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TextBody"/>
        <w:rPr>
          <w:color w:val="FF0000"/>
        </w:rPr>
      </w:pPr>
      <w:r>
        <w:rPr>
          <w:szCs w:val="24"/>
        </w:rPr>
        <w:tab/>
        <w:t xml:space="preserve">1.1. </w:t>
      </w:r>
      <w:r>
        <w:rPr/>
        <w:t xml:space="preserve">Продавец обязуется уступить, а Покупатель приобрести право требования согласно Приложения №1, являющегося неотъемлемой частью настоящего договора, на общую сумму 621 608 178 (шестьсот двадцать один миллион шестьсот восемь тысяч сто семьдесят восемь) рублей 85 коп. </w:t>
      </w:r>
    </w:p>
    <w:p>
      <w:pPr>
        <w:pStyle w:val="TextBody"/>
        <w:rPr/>
      </w:pPr>
      <w:r>
        <w:rPr/>
        <w:tab/>
        <w:t xml:space="preserve">1.2. Продавец подтверждает, что обременения в отношении права требования отсутствуют, и он обладает всеми правами, необходимыми для совершения сделки и передачи Покупателю прав требования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TextBody"/>
        <w:rPr>
          <w:szCs w:val="24"/>
        </w:rPr>
      </w:pPr>
      <w:r>
        <w:rPr>
          <w:szCs w:val="24"/>
        </w:rPr>
        <w:tab/>
        <w:t>2.1. Цена продажи права требования, указанных в п.1.1 настоящего договора, определена на основании Протокола о результатах проведения торгов №__ от «___» ________201__г. и составляет ________ (____________________) рублей. Указанная цена является существенным условием настоящего договора. Цена определена в ходе открытых электронных торгов по продаже имущества Общества с ограниченной ответственностью «РИФ» (Лот №1)</w:t>
      </w:r>
      <w:r>
        <w:rPr>
          <w:b/>
          <w:szCs w:val="24"/>
        </w:rPr>
        <w:t>,</w:t>
      </w:r>
      <w:r>
        <w:rPr>
          <w:szCs w:val="24"/>
        </w:rPr>
        <w:t xml:space="preserve"> осуществлённых</w:t>
      </w:r>
      <w:r>
        <w:rPr/>
        <w:t xml:space="preserve"> на электронной площадке http://lot-online.ru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2. Сумма задатка в размере </w:t>
      </w:r>
      <w:r>
        <w:rPr/>
        <w:t>10 000</w:t>
      </w:r>
      <w:r>
        <w:rPr>
          <w:sz w:val="18"/>
          <w:szCs w:val="18"/>
        </w:rPr>
        <w:t xml:space="preserve"> </w:t>
      </w:r>
      <w:r>
        <w:rPr/>
        <w:t>(десять тысяч)</w:t>
      </w:r>
      <w:r>
        <w:rPr>
          <w:szCs w:val="24"/>
        </w:rPr>
        <w:t xml:space="preserve"> рублей, внесенная Покупателем на расчетный счет, указанный Организатором торгов (расчетный счет ООО «РИФ»), засчитывается в цену продажи права требования.</w:t>
      </w:r>
    </w:p>
    <w:p>
      <w:pPr>
        <w:pStyle w:val="TextBody"/>
        <w:rPr/>
      </w:pPr>
      <w:r>
        <w:rPr>
          <w:szCs w:val="24"/>
        </w:rPr>
        <w:t xml:space="preserve">2.3. Оплата оставшейся суммы цены продажи права требования (за вычетом задатка), подлежащая уплате Покупателем в размере________ (__________________) рублей, должна быть осуществлена Покупателем в течение тридцати дней с даты заключения настоящего договора на расчетный </w:t>
      </w:r>
      <w:r>
        <w:rPr/>
        <w:t xml:space="preserve">счет Продавца: </w:t>
      </w:r>
      <w:r>
        <w:rPr>
          <w:rStyle w:val="Paragraph"/>
        </w:rPr>
        <w:t>получатель</w:t>
      </w:r>
      <w:r>
        <w:rPr/>
        <w:t xml:space="preserve"> ООО "РИФ",</w:t>
      </w:r>
      <w:r>
        <w:rPr>
          <w:spacing w:val="-10"/>
        </w:rPr>
        <w:t xml:space="preserve"> ИНН 7801250220, </w:t>
      </w:r>
      <w:r>
        <w:rPr/>
        <w:t xml:space="preserve">КПП 780501001 </w:t>
      </w:r>
      <w:r>
        <w:rPr>
          <w:spacing w:val="-10"/>
        </w:rPr>
        <w:t xml:space="preserve">р/с 40702810122170000055 в </w:t>
      </w:r>
      <w:r>
        <w:rPr/>
        <w:t>Филиале «С-Петербургская дирекция ОАО «УРАЛСИБ» г. Санкт-Петербург, к/с 30101810800000000706, БИК 044030706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БЯЗАННОСТИ  СТОРОН</w:t>
      </w:r>
    </w:p>
    <w:p>
      <w:pPr>
        <w:pStyle w:val="TextBody"/>
        <w:rPr/>
      </w:pPr>
      <w:r>
        <w:rPr>
          <w:szCs w:val="24"/>
        </w:rPr>
        <w:tab/>
        <w:t xml:space="preserve">3.1. Покупатель обязан оплатить право требования в соответствии с п.2.3 настоящего договора. </w:t>
      </w:r>
    </w:p>
    <w:p>
      <w:pPr>
        <w:pStyle w:val="TextBody"/>
        <w:rPr/>
      </w:pPr>
      <w:r>
        <w:rPr>
          <w:szCs w:val="24"/>
        </w:rPr>
        <w:tab/>
        <w:t>3.2. В течение пяти рабочих дней с момента поступления в полном объеме на расчетный счет Продавца денежных средств, указанных в п.2.3 настоящего договора, Продавец обязан передать, а Покупатель принять по передаточному акту, подписываемому Сторонами, право требования и документы, удостоверяющие право требования. Продавец также обязан сообщить Покупателю сведения, имеющие значение для осуществления требования.</w:t>
      </w:r>
    </w:p>
    <w:p>
      <w:pPr>
        <w:pStyle w:val="TextBody"/>
        <w:jc w:val="center"/>
        <w:rPr/>
      </w:pPr>
      <w:r>
        <w:rPr>
          <w:b/>
          <w:szCs w:val="24"/>
        </w:rPr>
        <w:t>4. ПЕРЕХОД ПРАВА ТРЕБОВАНИЯ</w:t>
      </w:r>
    </w:p>
    <w:p>
      <w:pPr>
        <w:pStyle w:val="TextBody"/>
        <w:rPr/>
      </w:pPr>
      <w:r>
        <w:rPr>
          <w:szCs w:val="24"/>
        </w:rPr>
        <w:tab/>
        <w:t xml:space="preserve">4.1. Право требования переходит от Продавца к Покупателю только после полной оплаты права требования. </w:t>
      </w:r>
    </w:p>
    <w:p>
      <w:pPr>
        <w:pStyle w:val="TextBody"/>
        <w:rPr/>
      </w:pPr>
      <w:r>
        <w:rPr>
          <w:szCs w:val="24"/>
        </w:rPr>
        <w:tab/>
        <w:t>4.2. Моментом перехода права требования считается момент подписания сторонами передаточного акта в соответствии с п.3.2 настоящего договор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rPr/>
      </w:pPr>
      <w:r>
        <w:rPr>
          <w:szCs w:val="24"/>
        </w:rPr>
        <w:tab/>
        <w:t>5.1. Стороны освобождаются от ответственности за полное или частичное неисполнение обязательств по настоящему Договору, если надлежащее исполнение  оказалось невозможным вследствие непреодолимой силы, т.е. чрезвычайных и непредотвратимых при данных условиях обстоятельств, которые наступили после подписания настоящего Договора и непосредственно повлияли на его исполнение. К обстоятельствам непреодолимой силы относятся: стихийные бедствия и принятие государственными органами актов, влекущих за собой невозможность исполнения настоящего Договора. О наступлении и прекращении обстоятельств непреодолимой силы Сторона, ссылающаяся на их наступление, обязана в течение одного рабочего дня со дня наступления обстоятельств известить другую Сторону и по требованию указанной Стороны представить документы, подтверждающие наступление соответствующих обстоятельств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ЗАКЛЮЧИТЕЛЬНЫЕ ПОЛОЖЕНИЯ</w:t>
      </w:r>
    </w:p>
    <w:p>
      <w:pPr>
        <w:pStyle w:val="TextBody"/>
        <w:rPr/>
      </w:pPr>
      <w:r>
        <w:rPr>
          <w:szCs w:val="24"/>
        </w:rPr>
        <w:tab/>
        <w:t>6.1. Настоящий  Договор считается заключенным с момента его подписания и действует до полного выполнения Сторонами своих обязательств по нему.</w:t>
      </w:r>
    </w:p>
    <w:p>
      <w:pPr>
        <w:pStyle w:val="TextBody"/>
        <w:rPr/>
      </w:pPr>
      <w:r>
        <w:rPr>
          <w:szCs w:val="24"/>
        </w:rPr>
        <w:tab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6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города Санкт-Петербурга и Ленинградской области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ab/>
        <w:t>6.4. Настоящий Договор составлен в двух экземплярах, имеющих одинаковую юридическую силу, по одному экземпляру для Покупателя и Продавца.</w:t>
      </w:r>
    </w:p>
    <w:p>
      <w:pPr>
        <w:pStyle w:val="TextBody"/>
        <w:jc w:val="center"/>
        <w:rPr/>
      </w:pPr>
      <w:r>
        <w:rPr>
          <w:b/>
          <w:szCs w:val="24"/>
        </w:rPr>
        <w:t>7. РЕКВИЗИТЫ И ПОДПИСИ</w:t>
      </w:r>
      <w:r>
        <w:rPr/>
        <w:t xml:space="preserve"> СТОРОН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1"/>
      </w:tblGrid>
      <w:tr>
        <w:trPr>
          <w:trHeight w:val="345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бщество с ограниченной ответственностью «РИ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378001211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12502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5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pacing w:val="-10"/>
                <w:sz w:val="22"/>
                <w:szCs w:val="22"/>
              </w:rPr>
              <w:t>198097, г. Санкт-Петербург, ул.Севастопольская, д.38, литер А, пом.9-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99397, г. Санкт-Петербург, а/я 836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Р/с  40702810122170000055 в </w:t>
            </w:r>
            <w:r>
              <w:rPr>
                <w:sz w:val="22"/>
                <w:szCs w:val="22"/>
              </w:rPr>
              <w:t xml:space="preserve">Филиале «С-Петербургская дирекция ОАО «УРАЛСИБ» г. Санкт-Петербург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800000000706, ИНН 02740621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502001,  БИК 0440307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z w:val="22"/>
                <w:szCs w:val="22"/>
              </w:rPr>
              <w:t>Конкурсный управляющий _________ Тарантов А.Ю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/_________/______________ 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1</w:t>
      </w:r>
    </w:p>
    <w:p>
      <w:pPr>
        <w:pStyle w:val="Normal"/>
        <w:ind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Договору № __ купли-продажи (уступки) </w:t>
      </w:r>
    </w:p>
    <w:p>
      <w:pPr>
        <w:pStyle w:val="Normal"/>
        <w:ind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ава требования долга (цессии)</w:t>
      </w:r>
    </w:p>
    <w:p>
      <w:pPr>
        <w:pStyle w:val="Normal"/>
        <w:ind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от «____»___________ 201__г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уступаемых прав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4"/>
        <w:gridCol w:w="2268"/>
        <w:gridCol w:w="1559"/>
        <w:gridCol w:w="3544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Наименование Деби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Адрес Дебит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>Сумма задолженност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8"/>
                <w:sz w:val="20"/>
              </w:rPr>
              <w:t xml:space="preserve">  </w:t>
            </w:r>
            <w:r>
              <w:rPr>
                <w:b/>
                <w:color w:val="000000"/>
                <w:spacing w:val="-8"/>
                <w:sz w:val="20"/>
              </w:rPr>
              <w:t>Основание возникновения дебиторской задолженности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ристалл-Руб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01, г.Калуга, ул.Кирова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7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8-19/01 от 19.01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Р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403, Ханты-Мансийский Автономный округ – Югра АО, г.Сургут, ул.Ленина, д.50, оф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282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1С/2009 от 07.12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ФК Ситм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78, г.Санкт-Петербург, В.О., Большой проспект, д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 № 409 от 01.12.04г., счет-фактура №409 от 01.12.04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Вишератин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020, Республика Коми, с.Корткерос, Аграрный пер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76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4/08 от 17.03.2008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мб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23 (156029), г. Кострома, ул.Советская, д.111-а, оф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92 440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01/09 от 01.09.2008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НИВИ-Р» (новое наименование ООО «Яхо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31, г.Санкт-Петербург, ул.Казанская, д.50, лит.Б, пом.3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966 170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23-П от 06.05.2005г., хранения №18X/А от 10.05.2007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рю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75 (197349), г.Санкт-Петербург, Автобусная ул., д.3, лит.А, пом.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хранения №01/12Х от 01.12.2007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76, г.Санкт-Петербург, ул.Львов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, счет-фактура №00123 от 19.10.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раа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овое наименование ООО «Турмал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40, г.Санкт-Петербург, Лиговский пр-кт, д.75-77, лит.Б, пом.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922 268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5-14/01 от 14.01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р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76 (195267), г.Санкт-Петербург, ул.Ушинского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, счет-фактура №122 от 18.10.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латоград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78, г.Санкт-Петербург, В.О., 4-я линия, д.65, ли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б/н от 01.01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Золотой дож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86, г.Санкт-Петербург, Волынский пер.,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, счет-фактура №78 от 10.06.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зум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02,г.Санкт-Петербург, наб.реки Волковки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69 865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цессии №1/10-ТА от 12.02.2010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41"/>
              <w:rPr>
                <w:sz w:val="20"/>
              </w:rPr>
            </w:pPr>
            <w:r>
              <w:rPr>
                <w:sz w:val="20"/>
              </w:rPr>
              <w:t>ООО «ИнвестБалтЮвелир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1002, Санкт-Петербург г, Разъезжая ул, 16, литер А, помещение 9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79 73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235-И от 03.04.2006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Инта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овое наименование ООО «Каме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02, г.Санкт-Петербург, Волковский пр., 6, лит.А, пом.11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8 550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57 от 01.11.20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53, г.Санкт-Петербург, пр.Энергетиков, д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, счет-фактура №127 от 09.11.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азу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7, г.Санкт-Петербург, ул.Камчатская, д.9, ли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89/А от 15.02.20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АЛЬ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23, г.Санкт-Петербург, ул.Шпалерная, 38, лит.А, пом.10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хранения №25/02Х от 01.12.2007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П «Росома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21, г.Санкт-Петербург, ул.Перевоз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4 от 31.07.2005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517 (117475), Москва, ул.Нежинская, д.13, пом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3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 2/08 от 19.02.2008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летн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46, г.Санкт-Петербург, Конный пе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та. Договор отсутствует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кс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28, г.Санкт-Петербург, ул.Кирочная, д.6, лит.А, пом.6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3А от 27.12.2006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еверная Вене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03, г.Санкт-Петербург, Ленинский пр-кт, д.110, к.1, лит.Б, пом.53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1 044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38 от 19.12.2006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ребряный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029, г.Калиниград, ул.полковника Ефремова, д.5,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3/08 от 21.02.2008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ТД «Ди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28, г.Санкт-Петербург, ул.Моховая, д.39, лит.А, пом.74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145 052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4-13/01 от 13.02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оп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7(190020), г.Санкт-Петербург,, наб.Обводного канала 134-136-138, лит.А, корп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59 146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7-16/01 от 16.01.2009г., хранения №4Х/А от 01.08.2006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79, Ленинградская область, Всеволожский р-н, п.им.Морозова, пер.Кислотный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5 168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28/А от 01.06.2006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велирИнтер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99, г.Санкт-Петербург, ул.Калинина, д.57, лит.А, пом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№1/08 от 04.03.2008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БОЮЛ Габара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зка товара. Товарная накладная №00049 от 15.08.07, №00048 от 15.08.07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23,г.Санкт-Петербург, Садовая улица, д.12, лит.Б, пом.9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 405,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цессии №2/А-Ф от 30.09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онсалтинговое бюро "КМ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38, г.Санкт-Петербург, Аэродромная ул., д.8, лит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говор № 1337КСБ от 20.07.2009г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1 608 178,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«ЦЕДЕНТ»______________</w:t>
      <w:tab/>
      <w:t xml:space="preserve">                                                    «ЦЕССИОНАРИЙ»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6:00Z</dcterms:created>
  <dc:creator>User</dc:creator>
  <dc:description/>
  <cp:keywords/>
  <dc:language>en-US</dc:language>
  <cp:lastModifiedBy>User</cp:lastModifiedBy>
  <cp:lastPrinted>2011-12-02T15:53:00Z</cp:lastPrinted>
  <dcterms:modified xsi:type="dcterms:W3CDTF">2011-12-15T07:20:00Z</dcterms:modified>
  <cp:revision>59</cp:revision>
  <dc:subject/>
  <dc:title>(ПРОЕКТ)</dc:title>
</cp:coreProperties>
</file>