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ПРОЕКТ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 №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г. Санкт-Петербург</w:t>
        <w:tab/>
        <w:t xml:space="preserve">       </w:t>
        <w:tab/>
        <w:tab/>
        <w:tab/>
        <w:tab/>
        <w:t xml:space="preserve">               «____»___________ 201__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Общество с ограниченной ответственностью «РИФ»</w:t>
      </w:r>
      <w:r>
        <w:rPr>
          <w:sz w:val="26"/>
          <w:szCs w:val="26"/>
        </w:rPr>
        <w:t xml:space="preserve"> именуемое в дальнейшем «Продавец», в лице конкурсного управляющего Тарантова Александра Юрьевича, действующего на основании </w:t>
      </w:r>
      <w:r>
        <w:rPr>
          <w:bCs/>
          <w:sz w:val="26"/>
          <w:szCs w:val="26"/>
        </w:rPr>
        <w:t xml:space="preserve">Решения </w:t>
      </w:r>
      <w:r>
        <w:rPr>
          <w:sz w:val="26"/>
          <w:szCs w:val="26"/>
        </w:rPr>
        <w:t xml:space="preserve">Арбитражного суда Санкт-Петербурга и Ленинградской области от 31.03.2011 г. по делу </w:t>
      </w:r>
      <w:r>
        <w:rPr>
          <w:bCs/>
          <w:iCs/>
          <w:sz w:val="26"/>
          <w:szCs w:val="26"/>
        </w:rPr>
        <w:t>А56-4151/2011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родавец»,</w:t>
      </w:r>
      <w:r>
        <w:rPr>
          <w:sz w:val="26"/>
          <w:szCs w:val="26"/>
        </w:rPr>
        <w:t xml:space="preserve"> с одной стороны, и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__________________________________________________________________________________ ,            </w:t>
      </w:r>
      <w:r>
        <w:rPr>
          <w:rFonts w:eastAsia="Lucida Sans Unicode" w:cs="Tahoma"/>
          <w:sz w:val="26"/>
          <w:szCs w:val="26"/>
          <w:lang w:eastAsia="zxx" w:bidi="zxx"/>
        </w:rPr>
        <w:t xml:space="preserve"> в лице ____________________________, действующего на основании_______________, </w:t>
      </w:r>
      <w:r>
        <w:rPr>
          <w:sz w:val="26"/>
          <w:szCs w:val="26"/>
        </w:rPr>
        <w:t xml:space="preserve">именуем___   в дальнейшем: </w:t>
      </w:r>
      <w:r>
        <w:rPr>
          <w:b/>
          <w:sz w:val="26"/>
          <w:szCs w:val="26"/>
        </w:rPr>
        <w:t xml:space="preserve">«Покупатель», </w:t>
      </w:r>
      <w:r>
        <w:rPr>
          <w:sz w:val="26"/>
          <w:szCs w:val="26"/>
        </w:rPr>
        <w:t xml:space="preserve">с другой стороны, а при совместном упоминании именуемые «Стороны»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лючили настоящий договор купли-продажи имущества о нижеследующе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родавец обязуется передать в собственность, а Покупатель принять и оплатить в  соответствии с условиями настоящего Договора имущество (Сувенирная/товарная продукция), поименованное в Приложении №1 к настоящему Договору, которое является неотъемлемой его частью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о заявлению Продавца на момент совершения настоящего договора Имущество никому не продано, не подарено, не обещано быть подаренным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бщая стоимость Имущества, являющегося предметом настоящего договора, составляет _________________________________________________________________  рублей. </w:t>
      </w:r>
    </w:p>
    <w:p>
      <w:pPr>
        <w:pStyle w:val="ConsNormal"/>
        <w:ind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казанная цена является окончательной и изменению не подлежи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окупателем на момент подписания настоящего договора </w:t>
      </w:r>
      <w:r>
        <w:rPr>
          <w:sz w:val="26"/>
          <w:szCs w:val="26"/>
          <w:u w:val="single"/>
        </w:rPr>
        <w:t>внесен задаток в размере  100 000 (ста тысяч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ый расчет по настоящему Договору Покупатель обязуется произвести в срок не позднее 30 (тридцати) дней с даты подписания настоящего договора обеими Сторон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B050"/>
          <w:sz w:val="26"/>
          <w:szCs w:val="26"/>
          <w:shd w:fill="FFFF00" w:val="clear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Продавец обязуется передать, а Покупатель принять Имущество по Товарной накладной  самовывозом со склада ЗАО "Сургутнефтегазбанк" (</w:t>
      </w:r>
      <w:r>
        <w:rPr>
          <w:rStyle w:val="Paragraph"/>
          <w:sz w:val="26"/>
          <w:szCs w:val="26"/>
        </w:rPr>
        <w:t>Ленинградская область, г.Кириши, пр.Ленина,д.47</w:t>
      </w:r>
      <w:r>
        <w:rPr>
          <w:sz w:val="26"/>
          <w:szCs w:val="26"/>
        </w:rPr>
        <w:t>) в течение пяти рабочих дней после поступления денежных средств в оплату за Имущество в полном объеме (п.3. настоящего Договора). Товарная накладная, подписанная Сторонами, свидетельствует об исполнении Продавцом своего обязательства по передаче Имущества Покупателю.</w:t>
      </w:r>
      <w:r>
        <w:rPr>
          <w:sz w:val="26"/>
          <w:szCs w:val="26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Продавец обязуется передать Имущество Покупателю в том качественном состоянии, как оно есть на момент передачи Имущества. </w:t>
      </w:r>
      <w:r>
        <w:rPr>
          <w:color w:val="000000"/>
          <w:sz w:val="26"/>
          <w:szCs w:val="26"/>
        </w:rPr>
        <w:t xml:space="preserve">До подписания настоящего договора Имущество осмотрено Покупателем. О недостатках и дефектах Имущества Покупателю известно. Недостатки и дефекты, препятствующие использованию Имущества, на момент осмотра Покупателем не обнаружены. </w:t>
      </w:r>
      <w:r>
        <w:rPr>
          <w:sz w:val="26"/>
          <w:szCs w:val="26"/>
        </w:rPr>
        <w:t>Претензий к качеству Имущества на момент подписания настоящего договора у Покупателя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Риск случайной гибели или случайного повреждения Имущества переходит на Покупателя с момента фактической передачи Имущества Покупател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которые могли быть приняты или сделаны сторонами до заключения настоящего договора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 Претензионный порядок урегулирования споров для Сторон обязателен. Сторона, получившая претензию, обязана дать ответ в течение 5 (Пяти) рабочих дней с даты ее получ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В случае невозможности разрешения споров путем переговоров, они будут переданы на разрешение в Арбитражный суд города Санкт-Петербурга и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Настоящий договор составлен в двух экземплярах, имеющих равную юридическую силу. Первый для Покупателя, второй для Продавца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Реквизиты Сторон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206"/>
      </w:tblGrid>
      <w:tr>
        <w:trPr/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давец»</w:t>
            </w:r>
          </w:p>
        </w:tc>
        <w:tc>
          <w:tcPr>
            <w:tcW w:w="5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упатель»</w:t>
            </w:r>
          </w:p>
        </w:tc>
      </w:tr>
      <w:tr>
        <w:trPr/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pacing w:val="-10"/>
                <w:lang w:eastAsia="ru-RU"/>
              </w:rPr>
            </w:pPr>
            <w:r>
              <w:rPr>
                <w:b/>
                <w:spacing w:val="-10"/>
                <w:lang w:eastAsia="ru-RU"/>
              </w:rPr>
              <w:t>Общество с ограниченной ответственностью «РИФ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ГРН 1037800121127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Н 7801250220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ПП 780501001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Юридический адрес:</w:t>
            </w:r>
            <w:r>
              <w:rPr>
                <w:spacing w:val="-10"/>
                <w:lang w:eastAsia="ru-RU"/>
              </w:rPr>
              <w:t>198097, г. Санкт-Петербург, ул.Севастопольская, д.38, литер А, пом.9-Н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чт. адрес:199397, г.Санкт-Петербург, а/я 836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Р/с  40702810122170000055 в </w:t>
            </w:r>
            <w:r>
              <w:rPr>
                <w:lang w:eastAsia="ru-RU"/>
              </w:rPr>
              <w:t xml:space="preserve">Филиале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С-Петербургская дирекция ОАО «УРАЛСИБ»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Санкт-Петербург,  к/с 30101810800000000706, ИНН 0274062111,КПП783502001,БИК 04403070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Конкурсный управляющий _________ Тарантов А.Ю.</w:t>
            </w:r>
          </w:p>
        </w:tc>
        <w:tc>
          <w:tcPr>
            <w:tcW w:w="520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/                            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  <w:t>к Договору Купли-продажи №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  <w:t>от «___»___________ 201_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имущества (Сувенирной / товарной продукции),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ваемого по Договору Купли-продажи №__ от «__»________ 201_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"/>
        <w:gridCol w:w="1518"/>
        <w:gridCol w:w="1288"/>
        <w:gridCol w:w="2974"/>
        <w:gridCol w:w="22"/>
        <w:gridCol w:w="997"/>
        <w:gridCol w:w="996"/>
        <w:gridCol w:w="1931"/>
        <w:gridCol w:w="45"/>
      </w:tblGrid>
      <w:tr>
        <w:trPr>
          <w:trHeight w:val="20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37" w:firstLine="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ч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КР09-29сплав цветных металлов,позолота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LD10-02сплав цветных металлов,позолота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01 сплав цвет.мет.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03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04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05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06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07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08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10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11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13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14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15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16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17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18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19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20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В том числе брак 1 шту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21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22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24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25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26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27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29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30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32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33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34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35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36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37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38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39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40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41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42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43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44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45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46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48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52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54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55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56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60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61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62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64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65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71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72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яйцо пасхальное EC 05-01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В том числе брак 1 шту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яйцо пасхальное EC 05-02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яйцо пасхальное EC 05-03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яйцо пасхальное EC 05-04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яйцо пасхальное EC 05-05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яйцо пасхальное EC 05-06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яйцо пасхальное EC 05-07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яйцо пасхальное EC 05-09,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яйцо пасхальное EC 05-10,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яйцо пасхальное EC 05-11,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яйцо пасхальное EC 05-12,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яйцо пасхальное EC 05-13,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-часы BC 05-18, сп цв.мет, э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-часы BC 05-19, сп цв.мет, э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карета СC 05-14 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В том числе брак 5 шту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карета СC 05-15 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яйцо пасхальное EC 05-16 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В том числе брак 1шту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01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В том числе брак 1 шту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02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03 сплав цвет.мет.,эмаль, стек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04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05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06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08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09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10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11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12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13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14 сплав цвет.мет.,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В том числе брак 1 шту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15 сплав цвет.мет.,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В том числе брак 1 шту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16 сплав цвет.мет.,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брак – 2 штуки.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17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18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FR 06-19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20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21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22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 07-01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03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-сова EB 07-05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-сова EB 07-06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08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11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12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14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15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16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17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18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19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25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26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33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35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36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-лягушка F 11-02 сплав цвет.мет.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-лягушка F 11-03 сплав цвет.мет.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. Муз.шкат яйцо пасх ЕМ  12-01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. Муз.шкат яйцо пасх ЕМ  12-02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. Муз.шкат яйцо пасх ЕМ 12-03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. Муз.шкат яйцо пасх ЕМ 12-04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В том числе брак 7 шту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. Муз.шкат сердце ЕМ 12-07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. Муз.шкат яйцо пасх ЕМ 12-12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.яйцо пасх.с каретой ECAR 14-01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.яйцо пасх.с каретой ECAR 14-02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В том числе брак 1 шту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Туфелька SSH 15-01 сплав цвет.мет.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Туфелька SSH 15-02 сплав цвет. мет.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Туфелька SSH 15-04 сплав цвет. мет.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сы Сувенир краб С 16-01 спл. цв 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сы Сувенир краб С 16-02 спл. цв 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дельфин D 17-01, сп цв.мет, эм,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01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03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05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06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07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09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10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11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брак 1 штука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12, сп цв.мет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13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14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15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16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17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19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20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21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22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23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24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25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26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28, сп цв.мет, эм, с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29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30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31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33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34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35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36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37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38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39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40, сп цв.мет, э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41, сп цв.мет, э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42, сп цв.мет, э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43, сп цв.мет, э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44, сп цв.мет, э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45, сп цв.мет, э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46, сп цв.мет, э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47, сп цв.мет, э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50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51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52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53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54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55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56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57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58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59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60, сп цв.мет, э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61, сп цв.мет, э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70, сп цв.мет, э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71, сп цв.мет, э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72, сп цв.мет, э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73, сп цв.мет, э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75, сп цв.мет, э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77, сп цв.мет, э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рамка  FRС 19-01 сп цв мет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рамка  FRС 19-02 сп цв мет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рамка  FRС 19-05 сп цв мет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рамка  FRС 19-06 сп цв мет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рамка  FRС 19-07 сп цв мет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рамка  FRС 19-08 сп цв мет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рамка FRС 19-09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рамка  FRС 19-10 сп цв мет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рамка  FRС 19-11 сп цв мет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рамка FRС 19-12 сп цв мет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рамка  FRС 19-13 сп цв мет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рамка  FRС 19-14 сп цв мет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рамка  FRС 19-15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47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66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82BE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84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29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30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31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02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07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. Муз.шкат  ЕМ 12-05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музыкальное EM 12-10 D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В том числе брак 1 шту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музыкальное "с короной" EM 12-11 B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В том числе брак 44 штук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. Муз.шкат.EM 12-14R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. Муз.шкат .EM 12-14BL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. Муз.шкат .EM 12-14CO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L 17-03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L 17-02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AN 17-05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AN 17-06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AN 17-07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02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04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08,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78, сп цв.мет, э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рамка  FRС 19-03 сп цв мет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рамка  FRС 19-04 сп цв мет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с сюрпризом ES 20-02 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с сюрпризом ES 20-05 D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с сюрпризом ES 20-05 L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музыкальное EM 12-09 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В том числе брак 1 шту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музыкальное EM 12-09 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музыкальное EM 12-10 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музыкальное "с короной" EM 12-11 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"с лавровым венком" Е 04-74 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"с лавровым венком" Е 04-74 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"с лавровым венком" Е 04-74 B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 Е 04-75 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 Е 04-75 B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"Анютины глазки"  E 04-76 B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"Анютины глазки"  Е 04-76 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"Исакиевский собор"  ES 20-07 B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 ES 20-13 DBL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интерьерные C 21-01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интерьерные C 21-02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интерьерные C 21-02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интерьерные С 21-03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интерьерные C 21-04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интерьерные C 21-04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интерьерные C 21-05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интерьерные C 21-06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интерьерные C 21-06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интерьерные C 21-07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интерьерные C 21-08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интерьерные C 21-09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интерьерные C 21-09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интерьерные C 21-10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В том числе брак 2 штук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интерьерные C 21-10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В том числе брак 1 шту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интерьерные C 21-11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интерьерные C 21-11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православный "Складень" IС 20-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 "Змейка" В 18-49 спл. цв мет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"Русский стиль" В 18-82 спл. цв мет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"Русский стиль" В 18-83 спл. цв мет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"Русский стиль" В 18-84 спл. цв мет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"Русский стиль" В 18-85 спл. цв мет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"Русский стиль" В 18-86 спл. цв мет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"Русский стиль" В 18-87 спл. цв мет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"Русский стиль" В 18-88 спл. цв мет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"Русский стиль" В 18-89 спл. цв мет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PE 02-01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PE 02-02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PE 02-04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PE 02-05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07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08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09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11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12сплав цветных металлов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13 сплав цветных металлов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14 сплав цветных металлов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15 сплав цветных металлов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16 сплав цветных металлов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17 сплав цветных металлов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18 сплав цветных металлов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19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20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21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22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23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24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25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26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27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28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29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30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31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32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33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36 сплав цветных металл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37 сплав цветных металл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39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45 сплав цветных металлов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46 сплав цветных металлов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47 сплав цветных металлов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48 сплав цветных металлов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49 сплав цветных металлов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51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 РЕ 02-52 сплав цветных металлов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 РЕ 02-53 сплав цветных металлов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54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55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56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57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60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61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1-01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1-02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1-03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1-05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1-06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07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1-08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1-09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1-12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1-14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1-15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1-16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1-17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веска РЕ 01-18 сплав цветных металлов, эм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1-20 сплав цветных металлов, э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1-21 сплав цветных металлов, э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1-23 сплав цветных металлов, э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1-24 сплав цветных металлов, э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1-25 сплав цветных металлов, э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1-26 сплав цветных металлов, э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27 сплав цветных металлов, э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29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31 сплав цветных металлов, э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32 сплав цветных металлов, э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33 сплав цветных металлов, э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34 сплав цветных металлов, э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35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36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37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38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39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42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43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45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46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47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48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49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50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51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52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53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54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55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56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57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58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59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60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61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62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63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64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65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66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67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68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69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70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71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72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73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74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75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76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77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78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79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80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82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83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1-84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85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88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1-89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90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91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92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93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94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95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1-96 сплав цветных металлов, э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3-34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03-35 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3-37сплав цветных металлов,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КР09-09сплав цветных металлов,позолота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КР09-10сплав цветных металлов,позолота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КР09-11сплав цветных металлов,позолота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КР09-12сплав цветных металлов,позолота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КР09-14сплав цветных металлов,позолота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КР09-13сплав цветных металлов,позолота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КР09-16сплав цветных металлов,позолота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КР09-20сплав цветных металлов,позолота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КР09-21сплав цветных металлов,позолота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КР09-22сплав цветных металлов,позолота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КР09-23 сплав цветных металлов,позолота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КР09-24сплав цветных металлов,позолота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КР09-25сплав цветных металлов,позолота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КР09-26 сплав цветных металлов,позолота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КР09-27сплав цветных металлов,позолота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5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27 сп цв.мет, 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с сюрпризом ES 20-01 B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7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58 сплав цвет.мет.,эмаль, стек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с сюрпризом ES 20-01 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"Змейка" В 18-48 спл. цв мет, эм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КР09-28сплав цветных металлов,позолота эм., 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КР09-30 сплав цветных металлов,позолота эм., ст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КР09-31сплав цветных металлов,позолота эм., ст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LD10-01сплав цветных металлов,позолота эм., ст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LD10-02сплав цветных металлов,позолота эм., ст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LD10-03сплав цветных металлов,позолота эм., ст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LD10-04сплав цветных металлов,позолота эм., ст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LD10-05сплав цветных металлов,позолота эм., ст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LD10-06сплав цветных металлов,позолота эм., ст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LD10-07сплав цветных металлов,позолота эм., ст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01 сплав цвет.мет.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02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03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04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05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06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брак 9 штук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07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брак 7 штук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08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09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10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брак 1 штука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11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12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13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14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15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16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17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брак 1 штука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18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19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брак 1 штука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20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брак 1 штука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21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23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25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26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27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32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33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34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35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36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37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38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40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41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42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43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44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45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46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48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52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53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54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55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56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57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59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брак 1 штука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60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61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62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63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65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71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72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73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яйцо пасхальное EC 05-01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брак 1 штука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яйцо пасхальное EC 05-02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яйцо пасхальное EC 05-03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яйцо пасхальное EC 05-04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яйцо пасхальное EC 05-05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яйцо пасхальное EC 05-07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яйцо пасхальное EC 05-08,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яйцо пасхальное EC 05-09,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яйцо пасхальное EC 05-10,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яйцо пасхальное EC 05-11,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яйцо пасхальное EC 05-12,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яйцо пасхальное EC 05-13,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брак 10 штук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-часы BC 05-18, сп цв.мет, э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-часы BC 05-19, сп цв.мет, э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карета СC 05-15 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брак 1 штука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01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04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14 сплав цвет.мет.,эмал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15 сплав цвет.мет.,эмал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16 сплав цвет.мет.,эмал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17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брак 4 штуки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18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FR 06-19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20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21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22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 07-01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03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04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-сова EB 07-05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-сова EB 07-06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08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10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11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15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16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17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18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21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22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23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24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брак 1 штука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25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33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34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-лягушка F 11-02 сплав цвет.мет.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-лягушка F 11-03 сплав цвет.мет.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-лягушка F 11-04 сплав цвет.мет.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. Муз.шкат яйцо пасх ЕМ  12-02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. Муз.шкат яйцо пасх ЕМ 12-03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брак 1 штука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. Муз.шкат яйцо пасх ЕМ 12-04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брак 2 штуки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. Муз.шкат яйцо пасх ЕМ 12-06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. Муз.шкат сердце ЕМ 12-07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.яйцо пасх.с каретой ECAR 14-01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.яйцо пасх.с каретой ECAR 14-02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Туфелька SSH 15-01 сплав цвет.мет.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Туфелька SSH 15-02 сплав цвет. мет.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Туфелька SSH 15-03 спл. цвет. мет.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Туфелька SSH 15-04 сплав цвет. мет.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сы Сувенир краб С 16-01 спл. цв 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сы Сувенир краб С 16-02 спл. цв 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дельфин D 17-01, сп цв.мет, эм,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брак 1 штука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01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05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06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07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09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11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13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14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15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16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17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18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19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20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21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22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23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24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25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26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27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28, сп цв.мет, эм, с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29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30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31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32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33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34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35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36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37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38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39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40, сп цв.мет, э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41, сп цв.мет, э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43, сп цв.мет, э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44, сп цв.мет, э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45, сп цв.мет, э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46, сп цв.мет, э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47, сп цв.мет, э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50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51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52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53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54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55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56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57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58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59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60, сп цв.мет, э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61, сп цв.мет, э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70, сп цв.мет, э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71, сп цв.мет, э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72, сп цв.мет, э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73, сп цв.мет, э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75, сп цв.мет, э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76, сп цв.мет, э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77, сп цв.мет, э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80, сп цв.мет, э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81, сп цв.мет, э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брак 1 штука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рамка  FRС 19-06 сп цв мет, эмал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брак 1 штука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рамка  FRС 19-07 сп цв мет, эмал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рамка  FRС 19-15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6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брак 23 штуки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51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58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E 04-66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с лавровым венком E 04-74 G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В том числе брак 1 штука 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яйцо пасхальное EC 05-16,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Рамка для фото FR 06-03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02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EB 07-07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. Муз.шкат яйцо пасх ЕМ 12-09BL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В том числе брак 1 штука 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. Муз.шкат яйцо пасх ЕМ 12-09 R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В том числе брак 1 штука 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. Муз.шкат яйцо пасх ЕМ 12-09 OR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В том числе брак 1 штука 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. яйцо пасх ЕМ 12-10 DB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В том числе брак 44 штуки 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. яйцо пасх ЕМ 12-10G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В том числе брак 44 штук 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. яйцо пасх ЕМ 12-10R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В том числе брак 27 штук 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. Муз.шкат яйцо пасх  с короной ЕМ 12-11G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В том числе брак 40 штук 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. Муз.шкат яйцо пасх  с короной ЕМ 12-11R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. Муз.шкат яйцо пасх  с короной ЕМ 12-11BL сплав цвет.мет.,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В том числе брак 2 штуки 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08, сп цв.мет, эмаль, стек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с сюрпризом ES 20-01L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В том числе брак 1 штука 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с сюрпризом ES 20-01B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В том числе брак 1 штука 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с сюрпризом ES 20-01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В том числе брак 15 штук 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с сюрпризом ES 20-02G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В том числе брак 1 штука 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с сюрпризом ES 20-05DB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с сюрпризом ES 20-05L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В том числе брак 1 штука 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с сюрпризом ES 20-08R (корета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В том числе брак 1 штука 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с сюрпризом ES 20-08BL (карета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 пасхальное с сюрпризом ES 20-08Сo (карета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В том числе брак 1 штука 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Сувенир яйцо пасхальное Исаакиевский собор ES 20-07 B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01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02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03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04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05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06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07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08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09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10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11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12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13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14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15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16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17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18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19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20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21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22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23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24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25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26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27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28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30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31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32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33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34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35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36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37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38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39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40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41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43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44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46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47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48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49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50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51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52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53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54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55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56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57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58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59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2-60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01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02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03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04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05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06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08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09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10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В том числе брак 1 штука 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13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14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В том числе брак 2 штуки 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15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В том числе брак 1 штука 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17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В том числе брак 1 штука 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21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22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23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24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25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26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27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28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30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31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32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33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34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35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36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37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38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39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41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42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46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47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48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49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51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52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53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55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56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57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58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64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65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66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67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В том числе брак 1 штука 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68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69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70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71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73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74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75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76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80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82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85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87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90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91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В том числе брак 1 штука 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94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95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1-96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В том числе брак 1 штука 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PE 03-37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КР 09-09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КР 09-11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КР 09-13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КР 09-16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КР 09-17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КР 09-18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КР 09-19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КР 09-20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КР 09-21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КР 09-22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КР 09-24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КР 09-25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КР 09-27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веска КР 09-28 сплав цветных металл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увенир яйцо пасхальное с лавровым венком E 04-74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увенир яйцо пасхальное с лавровым венком E 04-74b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увенир яйцо пасхальное E 04-75B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В том числе брак 1 штука 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увенир яйцо пасхальное E 04-75G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В том числе брак 1 штука 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увенир яйцо пасхальное (анютины глазки) E 04-76B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увенир яйцо пасхальное (анютины глазки) E 04-76G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2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интерьерные С21-07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18-8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4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интерьерные С21-02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5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PE 02-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6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18-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7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муз.шкатулка EM12-08G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В том числе брак 1 штука 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7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венирная рамка для фото FR 06-22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яйцо-шкатулка ЕВ 07-0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57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-лягушка F 11-01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0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0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1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2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3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4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5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5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7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7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8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8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шкатулка В 18-8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Часы рамка FRC 19-1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сы интерьерные С 21-08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 Складень IC 20-0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8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0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0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1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3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3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4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4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5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5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02-5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 01-0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 01-0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 01-1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 01-1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 01-1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 01-2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3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 01-2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 01-3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 01-3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 01-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 01-4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 01-4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РЕ  01-8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КР 09-1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КР 09-1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КР 09-1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КР 09-2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4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КР 09-2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5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КР 09-2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6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КР 09-2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КР 09-2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КР 09-2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КР 09-2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КР 09-3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1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КР 09-3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LD 10-0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LD 10-0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4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LD 10-0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LD 10-0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LD 10-0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7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LD 10-0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8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LD 10-0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КР 09-1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ска КР 09-2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0 80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32" w:right="505" w:gutter="0" w:header="0" w:top="586" w:footer="687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Продавец __________________                  Покупатель  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18:00Z</dcterms:created>
  <dc:creator>zhigalov-af</dc:creator>
  <dc:description/>
  <cp:keywords/>
  <dc:language>en-US</dc:language>
  <cp:lastModifiedBy>User</cp:lastModifiedBy>
  <dcterms:modified xsi:type="dcterms:W3CDTF">2012-02-06T08:40:00Z</dcterms:modified>
  <cp:revision>35</cp:revision>
  <dc:subject/>
  <dc:title>ПРОЕКТ</dc:title>
</cp:coreProperties>
</file>