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ИФ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8097,г. Санкт-Петербург, ул.Севастопольская, д.38, литер А, пом.9-Н, ОГРН 1037800121127, ИНН 7801250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тов Александр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415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31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требования) ООО «РИФ» одним лотом рыночной стоимостью 129 233 044,00 руб. согласно перечня, содержащегося в Отчете об определении рыночной стоимости дебиторской задолженности ООО «РИФ» по состоянию на 30.08.2011г. № 05-08/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увенирная продукция согласно приложению к Положению о порядке и условиях проведения торгов по продаже заложенного имущества ООО «РИФ» от 08.09.2011г. в количестве 40 803 шт. рыночной стоимостью 42 271 372,38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2 г. и заканчивается 28.03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в соответствии с законодательством РФ, своевременно подавшие надлежащим образом составленную заявку и внесшие задаток для участия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; выписка из ЕГРИП (для индивидуального предпринимателя); документы, удостоверяющие личность (для физического лица); документ, подтверждающий полномочия лица на осуществление действий от имени заявителя; документы, подтверждающие внесения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варительное ознакомление с проектом договора о задатке проводится по адресу проведения торгов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момента опубликования настоящего объявления по 28.03.2012г. включительно до 11 часов 00 минут (время московское). Задаток должен быть внесен заявителем в срок, обеспечивающий его поступление на счет, до даты окончания приема заявок на участие в торгах, одним платежом на расчетный счет, указанный Организатором торгов.Задаток возвращается участникам торгов, за исключением его победителя, в течение 5 рабочих дней со дня подписания протокола о результатах проведения торгов.При уклонении покупателя от подписания договора купли-продажи в установленный срок, он утрачивает право на возврат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"РИФ" ИНН 7801250220  КПП 780501001 р/с 40702810122170000055 в Филиале «С-Петербургская дирекция ОАО «УРАЛСИБ» г. Санкт-Петербург, к/с 30101810800000000706, БИК 04403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 044 23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открытых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протокола об итогах торгов состоится в день проведения торгов после их завершения,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, по цене определенной на торгах с учетом внесенного задатка, производится покупателем в полном объеме в сроки определенные договором, но не позднее 30 дней с момента заключения договора купли-продажи на расчетный счет, указанный в договоре. Получатель - ООО "РИФ" ИНН 7801250220  КПП 780501001 р/с 40702810122170000055 в Филиале «С-Петербургская дирекция ОАО «УРАЛСИБ» г. Санкт-Петербург, к/с 30101810800000000706, БИК 04403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рантов Александр Юрьевич (ИНН 781100898439, КПП , адрес: СПб, ул. Латышских стрелков, дом 11, корп.1, кв.125, тел. +792199776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ran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 газете «КоммерсантЪ» - 18.02.2012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 газете «Деловой Петербург» - 17.02.2012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м Федеральном реестре сведений о банкрот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- 16.02.2012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2-02-16T17:47:00Z</cp:lastPrinted>
  <dcterms:modified xsi:type="dcterms:W3CDTF">2012-02-16T13:53:00Z</dcterms:modified>
  <cp:revision>12</cp:revision>
  <dc:subject/>
  <dc:title>3</dc:title>
</cp:coreProperties>
</file>