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ижний Новгород                                                                                          «___»____________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УП «Починковский пенькозавод», в лице конкурсного управляющего Поташника Бориса Вуловича, действующего на основании решения Арбитражного суда Нижегородской области от 23.01.2006г. по делу №А43-15767/2005 33-266, с одной стороны 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, выражает намерение участвовать в открытых торгах по продаже имущества МУП «Починковский пенькозавод» (лот №____) и в качестве обеспечения исполнения будущего обязательства по оплате приобретенного имущества обязуется уплатить денежные средства (задаток) в размере 20% от начальной цены лота, т.е. ______________________ (_________________________) руб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уплачивается в срок не позднее даты окончания приема заявок на участие в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и Заявителя победителем торгов и заключения с ним договора купли-продажи, задаток будет засчитан при расчете за приобретенное имуще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перечисления денежных средст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МУП «Починковский пенькозавод», ИНН 5227001054, р/с 40702810503400143080 в Нижегородском филиале ОАО Банк «Возрождение», к/с 30101810900000000, БИК 04222770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конкурсного управляющего: 603086, г.Н.Новгород, бульвар Мира, д.12, оф.20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очинковский пенькозавод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Б.В. Поташ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__________________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9:00Z</dcterms:created>
  <dc:creator>Алексей</dc:creator>
  <dc:description/>
  <cp:keywords/>
  <dc:language>en-US</dc:language>
  <cp:lastModifiedBy>Алексей</cp:lastModifiedBy>
  <dcterms:modified xsi:type="dcterms:W3CDTF">2011-10-07T13:35:00Z</dcterms:modified>
  <cp:revision>4</cp:revision>
  <dc:subject/>
  <dc:title/>
</cp:coreProperties>
</file>