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Нижний Новгород                                                                                             «____» __________________ 201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П «Починковский пенькозавод», именуемое в дальнейшем «Продавец», в лице конкурсного управляющего Поташника Бориса Вуловича, действующего на основании решения Арбитражного суда Нижегородской области от 23.01.2006г. по делу №А43-15767/2005 33-266, с одной стороны и ________________________________________________, именуемое в дальнейшем  «Покупатель», в лице 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0"/>
          <w:szCs w:val="20"/>
        </w:rPr>
        <w:t xml:space="preserve">Продавец обязуется передать в собственность Покупателя (имущество являющееся предметом торгов), </w:t>
      </w:r>
      <w:r>
        <w:rPr>
          <w:color w:val="000000"/>
          <w:sz w:val="20"/>
          <w:szCs w:val="20"/>
        </w:rPr>
        <w:t xml:space="preserve">а Покупатель обязуется принять и оплатить его на условиях, указанных в настоящем договоре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2. Продавец гарантирует, что передаваемое недвижимое имущество в споре, под запретом, арестом не состоит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ена продажи имущества составляет ________________ (______________) рублей, НДС в том числе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Оплата производится перечислением денежных средств на расчетный счет Продавца в срок не превышающий 15 дней со дня подписания настоящего договора. В противном случае настоящий договор считается прекращенным (расторгнутым)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Продавец обязуется передать Покупателю имущество и документы на него по акту приема-передачи в течение 3 (трех) дней с даты полной оплаты Покупателем цены продажи имущества. Покупатель обязуется принять имущество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До подписания настоящего договора имущество осмотрено Покупателем. Покупатель не имеет претензий относительно состояния имуществ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у Покупателя на приобретаемое имущество по настоящему договору возникает  момента внесения соответствующей записи регистрации в ЕГРП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надлежащего исполнения своих обязательств, виновная сторона несет ответственность, предусмотренную действующим законодательством РФ. Стороны освобождаются от ответственности, если докажут, что такое неисполнение явилось следствием обстоятельств непреодолимой силы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9. Все изменения и дополнения к настоящему договору являются его неотъемлемой частью при условии их подписания полномочными представителями Сторон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10. По всем вопросам, не нашедшим отражения в настоящем договоре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11. Все споры и разногласия, возникающие при исполнении настоящего договора,  будут разрешаться сторонами путем переговоров. В случае невозможности разрешения путем переговоров, споры разрешаются в судебном порядке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четырех подлинных экземплярах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Починковский пенькозавод», ИНН 522700105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жегородская область, с.Починки, ул.Заводская, д.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702810503400143080 в Нижегородском филиале ОАО Банк «Возрождение», к/с 30101810900000000, БИК 0422277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9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Б.В. Поташ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1:00Z</dcterms:created>
  <dc:creator>User8</dc:creator>
  <dc:description/>
  <cp:keywords/>
  <dc:language>en-US</dc:language>
  <cp:lastModifiedBy>Алексей</cp:lastModifiedBy>
  <cp:lastPrinted>2010-01-08T17:57:00Z</cp:lastPrinted>
  <dcterms:modified xsi:type="dcterms:W3CDTF">2011-10-10T14:55:00Z</dcterms:modified>
  <cp:revision>3</cp:revision>
  <dc:subject/>
  <dc:title>ДОГОВОР</dc:title>
</cp:coreProperties>
</file>