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очинковский пеньк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ижегородская область, Починковский район, с.Починки, ул.Заводская, д.16, ОГРН 1025200918291, ИНН 5227001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шник Борис Ву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"Объединени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767/2005 33-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01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лужебного гаража, общей площадью 188,8 кв.м., расположен по адресу Нижегородская область, Починковский район, п.Пенькозавод, ул.Заводская, д.16. Здание расположено на земельном участке общей площадью 274 кв.м., арендуемом должни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- трансформаторная подстанция, общей площадью 27,7 кв.м., расположенное по адресу Нижегородская область, Починковский район, п.Пенькозавод, ул.Заводская, д.16. Объект находится на земельном участке общей площадью 63 кв.м., арендуемом должни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- водонапорная башня, высотой 11,75 м, расположено по адресу Нижегородская область, Починковский район, п.Пенькозавод, ул.Заводская, д.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2 г. и заканчивается 11.03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требуется подать заявку с приложением документов: для физических лиц - документа, удостоверяющего личность; для юридических лиц - выписки из ЕГРЮЛ; для предпринимателей  - выписки из ЕГРИП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99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33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79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перечисления денежных средств на расчетный счет. Возврат задатка осуществляется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МУП "Починковский пенькозавод", ИНН 5227001054. Расчетный счет 40702810503400143080 в Нижегородском филиале ОАО Банк "Возрождение", корреспондентский счет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9 9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1 6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3 9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9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8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198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физическое или юридическое лицо, допущенное к участию в торгах и предложившее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предложение заключить договор купли-продажи имущества с приложением проекта данного договора, Победитель обязуется подписать договор в течение 5 дней с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должен быть произведен в течение тридцати дней со дня подписания договора по нижеуказанным реквизитам. Получатель платежа: МУП "Починковский пенькозавод", ИНН 5227001054. Расчетный счет 40702810503400143080 в Нижегородском филиале ОАО Банк "Возрождение", корреспондентский счет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ашник Борис Вулович (ИНН 526200050824, КПП , адрес: Нижний Новгород, проспект Гагарина, д.3, кв.67, тел. 895190103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tash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1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2-02-22T10:31:00Z</dcterms:modified>
  <cp:revision>2</cp:revision>
  <dc:subject/>
  <dc:title>3</dc:title>
</cp:coreProperties>
</file>