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(федеральное казенное) предприятие с особыми условиями хозяйственной деятельности Учреждения М-222/35 ГУИН Минюста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200,Республика Коми, г. Емва, ул. Московская, 15, ОГРН 1021101067570, ИНН 770608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рокин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32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очты - нежилое деревянное здание, общей площадью 110,6 кв. м, год постройки 1984.  Имущество находиться в поселке Ветью, Княжпогостский район,  Республика Ко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2 г. и заканчивается 30.03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документы: заявка на участие в торгах; выписка из единого государственного реестра юридических лиц; устав юридического лица; одобрение учредителей заявителя об участии в аукционе;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Последний день приема заявок для участия в аукционе  11.00 часов 30.03.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 ИНН/КПП: 1101090669/110101001.  ОГРН: 1111101009491.  Юрид.адрес: 167002, Республика Коми, г.Сыктывкар, ул.Морозова, д.121/3. Р/с 40702810492280003417 в АКБ «Северный народный банк» (ОАО)  К/с 30101810000000000781 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05.04.2012 г. в 10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Реквизиты: Государственное унитарное (федеральное казенное) предприятие с особыми условиями хозяйственной деятельности Учреждения М-222/35 ГУИН Минюста России. ОГРН  1021101067570. ИНН/КПП  7706085922/770601001. Р/с 40502810990770000020 в АКБ «Северный народный банк» (ОАО) г.Сыктывкар.  К/с  30101810000000000781. БИК 048702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16T10:55:00Z</dcterms:modified>
  <cp:revision>10</cp:revision>
  <dc:subject/>
  <dc:title>3</dc:title>
</cp:coreProperties>
</file>