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2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 в лице конкурсного управляющего Сорокина Вячеслава Александрович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действующего на основании Решения Арбитражного суда Республики Коми от 08 июля 2011 г. по делу А29-3294/201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, именуемое в дальнейш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1.Продавец обязуется на условиях настоящего договора передать Покупателю </w:t>
      </w: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  <w:u w:val="single"/>
        </w:rPr>
        <w:t>Здание почты - нежилое деревянное здание, общей площадью 110,6 кв. м, год постройки 1984</w:t>
      </w:r>
      <w:r>
        <w:rPr>
          <w:sz w:val="22"/>
          <w:szCs w:val="22"/>
        </w:rPr>
        <w:t xml:space="preserve"> (далее по тексту «Здание почты»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здание почты, указанное в настоящем пункте  договора и уплатить Продавцу обусловленную договором стоимость уступаемо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по лоту №1, указанного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здания почты третьим лица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здание почты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здание почты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здания почты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регистрации права собственности на предмет договор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Normal"/>
        <w:widowControl/>
        <w:ind w:left="62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здания почты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здание почты, указанное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 1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2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– 10211010675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– 7706085922/770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169200,Республика Коми, г. Емва, ул. Московская,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 167000, Республика Коми, г. Сыктывкар, ул. Бабушкина , 31. Офис фирмы «Пра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/ Факс. 8 (8212) 249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rokin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502810990770000020 в АКБ «Северный народный банк» (ОАО) г.Сыктывкар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 301018100000000007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87027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В.А.Сорокин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окуп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 №___ от «____» ____________ 2012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2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 в лице конкурсного управляющего Сорокина Вячеслава Александрович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действующего на основании Решения Арбитражного суда Республики Коми от 08 июля 2011 г. по делу А29-3294/201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, именуемое в дальнейшем «Продавец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а  №___от «____» _____________2012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– 10211010675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– 7706085922/770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169200,Республика Коми, г. Емва, ул. Московская,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 167000, Республика Коми, г. Сыктывкар, ул. Бабушкина , 31. Офис фирмы «Пра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/ Факс. 8 (8212) 249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rokin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502810990770000020 в АКБ «Северный народный банк» (ОАО) г.Сыктывкар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 301018100000000007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87027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В.А.Сорокин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D397DCECFD7D73CC3C7D247b5l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2:00Z</dcterms:created>
  <dc:creator>Admin</dc:creator>
  <dc:description/>
  <cp:keywords/>
  <dc:language>en-US</dc:language>
  <cp:lastModifiedBy>Star</cp:lastModifiedBy>
  <dcterms:modified xsi:type="dcterms:W3CDTF">2011-12-15T06:13:00Z</dcterms:modified>
  <cp:revision>6</cp:revision>
  <dc:subject/>
  <dc:title/>
</cp:coreProperties>
</file>