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ижний Новгород                                                                                          «___»____________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 Яшин Б.Н., в лице конкурсного управляющего Поташника Бориса Вуловича, действующего на основании решения Арбитражного суда Нижегородской области от28.06.2010г. по делу №А43-35630/2009 26-231, с одной стороны 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Заявитель»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, выражает намерение участвовать в открытых торгах по продаже имущества ИП Яшин Б.Н. (лот №____) и в качестве обеспечения исполнения будущего обязательства по оплате приобретенного имущества обязуется уплатить денежные средства (задаток) в размере 20% от начальной цены лота, т.е. ______________________ (_________________________) руб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уплачивается в срок не позднее даты окончания приема заявок на участие в торг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и Заявителя победителем торгов и заключения с ним договора купли-продажи, задаток будет засчитан при расчете за приобретенное имуществ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перечисления денежных средст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ИП Яшин Б.Н., ИНН 525800058485, р/с 40802810202140142030 в ФКБ «Петрокоммерц» в г.Н.Новгороде, к/с 30101810400000000844, БИК 04220284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конкурсного управляющего: 603086, г.Н.Новгород, бульвар Мира, д.12, оф.20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 ИП Яшин Б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Б.В. Поташ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/__________________/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19:00Z</dcterms:created>
  <dc:creator>Алексей</dc:creator>
  <dc:description/>
  <cp:keywords/>
  <dc:language>en-US</dc:language>
  <cp:lastModifiedBy>Алексей</cp:lastModifiedBy>
  <dcterms:modified xsi:type="dcterms:W3CDTF">2012-02-08T07:40:00Z</dcterms:modified>
  <cp:revision>4</cp:revision>
  <dc:subject/>
  <dc:title/>
</cp:coreProperties>
</file>