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Яшин Борис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525827800026, ИНН 5258000584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ашник Борис Ву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Объединение" (Некоммерческое партнерство "Саморегулируемая организация арбитражных управляющих "Объединен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563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8.06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13 доля в праве общей долевой собственности на земельный участок (категория - земли сельскохозяйственного назначения), расположенный по адресу Нижегородская область, Пильнинский район, с.Курмыш, кадастровый номер 52:46:000000:00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тельное оборудование на базе 2 котлов BIASI NTN-AR 250 RS 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12 г. и заканчивается 12.03.201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требуется подать заявку с приложением документов: для физических лиц - документа, удостоверяющего личность; для юридических лиц - выписки из ЕГРЮЛ; для предпринимателей  - выписки из ЕГРИП; документов, подтверждающих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19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путем перечисления денежных средств на расчетный счет. Возврат задатка осуществляется в течение 5 дней с даты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ИП Яшин Б.Н., ИНН 525800058485, р/с 40802810202140142030 в ФКБ "Петрокоммерц", к/с 30101810400000000844, БИК 0422028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9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4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 з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роведения торгов подводятся в день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, конкурсный управляющий направляет победителю предложение заключить договор купли-продажи имущества с приложением проекта указанного договора. Победитель торгов обязуется подписать договор в течение 5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должен быть произведен в течение 30 дней (для первого лота) и в течение 15 дней (для второго лота)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ташник Борис Вулович (ИНН 526200050824, КПП , адрес: Нижний Новгород, проспект Гагарина, д.3, кв.67, тел. 895190103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tash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47:00Z</dcterms:created>
  <dc:creator>Просвирницына Рина</dc:creator>
  <dc:description/>
  <cp:keywords/>
  <dc:language>en-US</dc:language>
  <cp:lastModifiedBy>Алексей</cp:lastModifiedBy>
  <cp:lastPrinted>2010-11-10T17:05:00Z</cp:lastPrinted>
  <dcterms:modified xsi:type="dcterms:W3CDTF">2012-02-15T10:47:00Z</dcterms:modified>
  <cp:revision>2</cp:revision>
  <dc:subject/>
  <dc:title>3</dc:title>
</cp:coreProperties>
</file>