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Второе Свердловское авиа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0, Свердловская обл., г. Екатеринбург, аэропорт "Уктус", ОГРН 1056605184316, ИНН 6674150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зарев Дмитри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17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гатели ТВ2-117А (2 единицы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гатели АШ-62 (10 един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гатели АШ-62 (10 един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игатели АШ-62 (9 един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вигатели ГТД-350 (10 един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вигатели- ТВ-2-117 (3 единиц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вигатели- ТВ-2-117 (6 един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игатели- ТВ-2-117 (6 един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вигатели- ТВ-2-117 (6 един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вигатели- ТВ-2-117 (6 един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вигатели- ТВ-2-117 (4 единиц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тский сад имущество (66 един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остиница имущество (7 един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оловая имущество (3 единиц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гаража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-комнатная кварти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грейдер ДЗ-143   (72-0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ИЛ-130 Г   АПК-10 22 58 СВ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опливозаправщик УРАЛ-375 ТЗ-5 (26-6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опливозаправщик МАЗ-5334 67 84 С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опливозаправщик МАЗ-5334 23 66 СВ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Бина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оварный знак (знак обслужив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2 г. и заканчивается 20.03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заявителя (для юр-лиц); ФИО, паспортные данные, сведения о месте жительства заявителя (для физ-лиц); номер контактного телефона, адрес электронной почты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которой является конкурсный управляющий. К заявке должны прилагаться следующие документы: нотариально заверенные копии свидетельства о регистрации юр. лиц, учредительных документов, свидетельства о постановке на налоговый учет, письменное решение соответствующего органа управления, разрешающего приобретение объекта продажи, документы, подтверждающие полномочия лица, подающего заявку (для юр-лиц); выписку из ЕГРЮЛ/ЕГРИП, выданную не позднее, чем за 30 дней до даты подачи заявки, или засвидетельствованную в нотариальном порядке копию такой выписки, согласие антимонопольного органа, в случаях установленных законом (для юр-лиц/ИП); копия документа, удостоверяющего личность, копия платежного документа, подтверждающего внесение задатка,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40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3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 46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 90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5 4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53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3 94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6 67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2 08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1 82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 14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86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1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30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55 85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7 55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5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 9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 9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 9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носится в размере 5 % от начальной цены лота в срок до 12-00 ч. 20.03.12 г. на р/с ОАО "ВСАП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/КПП 6674150701/667401001, р/с 40702810400261001321 в ОАО «ГПБ» Екатеринбургский филиал, БИК Банка 046568945, БИК Банка 046568945, к/с 30101810800000000945, ОКПО 0113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8 00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26 73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49 23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8 04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708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90 68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78 86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733 57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41 66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836 57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22 8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7 22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4 2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6 04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7 117 0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151 1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5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9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9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9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40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1 82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1 1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861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1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30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55 85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7 55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4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5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 9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 33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 9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 9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 46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9 90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5 44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53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3 94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6 67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2 083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максимальн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23.03.2012г. в 14.00 местного времени в месте подач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одведения итогов торгов победитель подписывает с организатором торгов Протокол о результатах торгов, при уклонении от подписания утрачивается внесенный задаток. Победитель подписывает договор купли-продажи в течении пяти дней с момента получения данного договора и обязан уплатить цену продажи, определенную на торгах, не позднее 30 дней с даты заключения договора путем перечис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заключения договора путем перечисления денежных средств на р/с должника: ИНН/КПП 6674150701/667401001, р/с 40702810400261001321 в ОАО "ГПБ" Екатеринбургский филиал, к/с 30101810800000000945 БИК 046568948 ОКПО 0113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зарев Дмитри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003649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8 Марта, 2-2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-mi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2-13T05:49:00Z</dcterms:modified>
  <cp:revision>10</cp:revision>
  <dc:subject/>
  <dc:title>3</dc:title>
</cp:coreProperties>
</file>