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Екатеринбург</w:t>
        <w:tab/>
        <w:tab/>
        <w:tab/>
        <w:tab/>
        <w:tab/>
        <w:tab/>
        <w:tab/>
        <w:tab/>
        <w:t xml:space="preserve"> «_____» _________ 2012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Второе Свердловское авиапредприятие»</w:t>
      </w:r>
      <w:r>
        <w:rPr>
          <w:sz w:val="24"/>
          <w:szCs w:val="24"/>
        </w:rPr>
        <w:t xml:space="preserve"> (ОАО «ВСАП»), именуемое в дальнейшем «Продавец», в лице конкурсного управляющего Лазарева Дмитрия Вениаминовича, действующего на основании Решения Арбитражного суда Свердловской области от 23.12.2010г. по делу № А60-1717/2008, , с одной стороны, и 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____________________________</w:t>
      </w:r>
      <w:r>
        <w:rPr>
          <w:sz w:val="24"/>
          <w:szCs w:val="24"/>
        </w:rPr>
        <w:t xml:space="preserve">, именуемый в дальнейшем «Претендент», действующий на основании норм Гражданского кодекса РФ, совместно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4"/>
          <w:szCs w:val="24"/>
        </w:rPr>
        <w:t xml:space="preserve">Положением «О проведении торгов  по продаже имущества </w:t>
      </w:r>
      <w:r>
        <w:rPr>
          <w:sz w:val="24"/>
          <w:szCs w:val="24"/>
        </w:rPr>
        <w:t xml:space="preserve">должника ОАО «Второе Свердловское авиапредприятие» в форме конкурса» (далее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аукционе по продаже следующего имущества принадлежащего ОАО «ВСАП»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____</w:t>
      </w:r>
      <w:r>
        <w:rPr>
          <w:i/>
        </w:rPr>
        <w:t xml:space="preserve"> – 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торый будет проводиться  «23» марта 2012 г. (далее «Конкурс»), перечисляет денежные средства в качестве задатка в размере 5 % от начальной цены ло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Лоту № ___ </w:t>
      </w:r>
      <w:r>
        <w:rPr>
          <w:i/>
        </w:rPr>
        <w:t>в размере</w:t>
      </w:r>
      <w:r>
        <w:rPr>
          <w:i/>
          <w:color w:val="FF6600"/>
        </w:rPr>
        <w:t xml:space="preserve"> </w:t>
      </w:r>
      <w:r>
        <w:rPr>
          <w:b/>
          <w:i/>
          <w:color w:val="000000"/>
        </w:rPr>
        <w:t>___________________</w:t>
      </w:r>
      <w:r>
        <w:rPr>
          <w:i/>
          <w:color w:val="000000"/>
        </w:rPr>
        <w:t xml:space="preserve"> (___________________)рубль, с учетом НДС;</w:t>
      </w:r>
      <w:r>
        <w:rPr/>
        <w:t xml:space="preserve">  </w:t>
      </w:r>
    </w:p>
    <w:p>
      <w:pPr>
        <w:pStyle w:val="Normal"/>
        <w:jc w:val="both"/>
        <w:rPr/>
      </w:pPr>
      <w:r>
        <w:rPr/>
        <w:t>(далее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информационном сообщении о проведении торгов в форме Конкурса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Конкурса по продаже имущества, принадлежащего ОАО «ВСАП», размещенным в газетах «Коммерсантъ» _________________ и «Коммерсант-Урал»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12.00 часов (московского времени) «20» марта 2012 г., способом, указанным в п. 1.2. настоящего договора. Реквизиты для перечисления средств на счет ОАО «ВСАП»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>р/с 40702810400261001321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К/с № </w:t>
            </w:r>
            <w:r>
              <w:rPr>
                <w:i/>
              </w:rPr>
              <w:t>к/с 30101810800000000945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/>
                <w:i/>
                <w:iCs/>
              </w:rPr>
            </w:pPr>
            <w:r>
              <w:rPr>
                <w:i/>
              </w:rPr>
              <w:t>ОАО «ГПБ» Екатеринбургский филиа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>046568945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АО «Второе Свердловское авиапредприятие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Аукционе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Конкурсе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 Конкурса, Продавец обязуется вернуть Задаток в течение 10 дней со дня проведения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Конкурсе Продавец обязуется вернуть Задаток в течение 10 дней с даты получения Продавцом письменного уведомления от Претендента об отзыве заяв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Конкурса несостоявшимся, Продавец обязуется вернуть Задаток в течение 10 дней с даты проведения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Конкурса, от подписания договора кули-продажи в течение 3 дней с даты подведения итогов Конкурса, а так же в случае неисполнения договора купли-продажи, Задаток ему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осимый Претендентом, признанным Победителем Конкурса и подписавшим договор купли-продажи, расценивается Продавцом как часть той суммы, которую Победитель Конкурса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Победитель Конкурса определяется в соответствии с </w:t>
      </w:r>
      <w:r>
        <w:rPr>
          <w:bCs/>
        </w:rPr>
        <w:t xml:space="preserve">Положением «О проведении торгов по продаже имущества должника </w:t>
      </w:r>
      <w:r>
        <w:rPr/>
        <w:t>ОАО «Второе Свердловское авиапредприятие» в форме конкурса». Под Победителем Конкурса понимается участник Конкурса, предложивший по данному лоту максимальную цену, соответствующий условия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о проведении торгов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060" w:hanging="0"/>
        <w:jc w:val="both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крытое акционерное общество «Второе Свердловское авиапредприятие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620010,                    </w:t>
            </w:r>
          </w:p>
          <w:p>
            <w:pPr>
              <w:pStyle w:val="Normal"/>
              <w:rPr/>
            </w:pPr>
            <w:r>
              <w:rPr/>
              <w:t>г. Екатеринбург, аэропорт «Уктус»</w:t>
            </w:r>
          </w:p>
          <w:p>
            <w:pPr>
              <w:pStyle w:val="Normal"/>
              <w:rPr/>
            </w:pPr>
            <w:r>
              <w:rPr/>
              <w:t>ИНН 6674150701, КПП 667401001</w:t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 xml:space="preserve">ОГРН </w:t>
            </w:r>
            <w:r>
              <w:rPr>
                <w:rFonts w:cs="Times New Roman CYR" w:ascii="Times New Roman CYR" w:hAnsi="Times New Roman CYR"/>
                <w:szCs w:val="24"/>
              </w:rPr>
              <w:t>1056605184316</w:t>
            </w:r>
            <w:r>
              <w:rPr/>
              <w:t xml:space="preserve">,   </w:t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 xml:space="preserve">р/с 40702810400261001321, </w:t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 xml:space="preserve">к/с 30101810800000000945 в ОАО «ГПБ» Екатеринбургский филиал, </w:t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 xml:space="preserve">БИК 04656894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етенден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давец: 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_____________/Д.В.Лазарев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/</w:t>
            </w:r>
            <w:r>
              <w:rPr>
                <w:szCs w:val="24"/>
                <w:lang w:val="en-US"/>
              </w:rPr>
              <w:t>_____________/</w:t>
            </w:r>
          </w:p>
        </w:tc>
      </w:tr>
    </w:tbl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49:00Z</dcterms:created>
  <dc:creator>Natali</dc:creator>
  <dc:description/>
  <cp:keywords/>
  <dc:language>en-US</dc:language>
  <cp:lastModifiedBy>Миша</cp:lastModifiedBy>
  <cp:lastPrinted>2011-06-01T15:57:00Z</cp:lastPrinted>
  <dcterms:modified xsi:type="dcterms:W3CDTF">2012-02-10T03:49:00Z</dcterms:modified>
  <cp:revision>2</cp:revision>
  <dc:subject/>
  <dc:title>ДОГОВОР О ЗАДАТКЕ  №____</dc:title>
</cp:coreProperties>
</file>